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22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 UJE  TE PIJES - ritend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data: 09.08.2011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2:00  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5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Data: 15.08.2011 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ë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.qkspezh@ks-gov.net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.qkspezh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2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22T11:55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