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 xml:space="preserve">FURNIZIM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29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 xml:space="preserve">FURNIZIM ME   HARDVER PER TEKNOLOGJI INFORMATIV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2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e te ule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18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25.07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25.07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</w:t>
        </w:r>
      </w:hyperlink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47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7-04T06:47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