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val="sq-AL"/>
        </w:rPr>
        <w:t xml:space="preserve">FURNIZIM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Data:  21.04.201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545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1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FURNIZIM ME GOTA TË PLASTIKË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URNIZIM ME GOTA TË PLASTIKËS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Klasifikimi i Fjalorit të Përgjithshëm të Prokurimit (FPP): 25000000-1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ap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aps/>
                <w:sz w:val="24"/>
                <w:szCs w:val="24"/>
                <w:lang w:val="sq-AL"/>
              </w:rPr>
              <w:t xml:space="preserve">Furnizim me gota te plastikes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ap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ap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ërfundimi: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3,000.0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36703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8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19"/>
      </w:tblGrid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Çm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7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,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 koha 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15:00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 vendi 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QKSPEZH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17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13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1,000.00 €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60 + 3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17.08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9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3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17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koha 13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vendi 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6:00Z</dcterms:created>
  <dc:creator>Marianl</dc:creator>
  <dc:description/>
  <cp:keywords/>
  <dc:language>en-US</dc:language>
  <cp:lastModifiedBy>alban.krasniqi</cp:lastModifiedBy>
  <cp:lastPrinted>2008-03-25T15:15:00Z</cp:lastPrinted>
  <dcterms:modified xsi:type="dcterms:W3CDTF">2010-04-20T10:3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