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>FURNIZ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3.04.2010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545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Qyteti: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VETURA PER TRAJNI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03200" cy="3543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27.9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89560" cy="2374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8pt;height:18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X 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igurimi dhe regjistrimi i automjeteve te QKSPEZH-it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VETURA PER TRAJNI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5 Klasifikimi i Fjalorit të Përgjithshëm të Prokurimit (FPP)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34000000-7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VETURA PER TRAJNI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: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Përfundimi: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 vlera e sigurisë së ekzekutimi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1,000.00 €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Referim ne dosjen e tenderi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36703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28.9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119"/>
      </w:tblGrid>
      <w:tr>
        <w:trPr>
          <w:trHeight w:val="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Çm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9.04.2010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,</w:t>
            </w: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lang w:val="sq-AL"/>
              </w:rPr>
              <w:t xml:space="preserve"> koha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5:00</w:t>
            </w: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lang w:val="sq-AL"/>
              </w:rPr>
              <w:t xml:space="preserve"> 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QKSPEZH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.05.2010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 xml:space="preserve"> 13:00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color w:val="0000FF"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3670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fshmëria e sigurisë së tenderit në ditë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6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ditë apo muaj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.05.2010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koha 13:30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vendi 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7:00Z</dcterms:created>
  <dc:creator>Marianl</dc:creator>
  <dc:description/>
  <cp:keywords/>
  <dc:language>en-US</dc:language>
  <cp:lastModifiedBy>qkspezh</cp:lastModifiedBy>
  <cp:lastPrinted>2008-03-25T15:15:00Z</cp:lastPrinted>
  <dcterms:modified xsi:type="dcterms:W3CDTF">2010-04-22T11:27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