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28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lang w:val="sq-AL"/>
        </w:rPr>
        <w:t xml:space="preserve">FURNIZIM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nenit 38 të Ligjit  nr.02/L-99, Ligji për Prokurimin  Publik në Kosovë, të shpallur  me Rregulloren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Data:  21.05.2010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6"/>
        <w:gridCol w:w="456"/>
        <w:gridCol w:w="476"/>
        <w:gridCol w:w="456"/>
        <w:gridCol w:w="545"/>
        <w:gridCol w:w="516"/>
        <w:gridCol w:w="456"/>
        <w:gridCol w:w="456"/>
      </w:tblGrid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21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1016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42000 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Tefik Salihu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028 571 22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>Autoriteti kontraktues kryen blerje në emër të autoriteteve të tjera kontraktuese: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-0.1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FURNIZIM ME BARNA MJEKSO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e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03200" cy="2076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2034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 të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 i shkurtër i lëndës së kontratë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URNIZIM ME BARNA MJEKSOR 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5 Klasifikimi i Fjalorit të Përgjithshëm të Prokurimit (FPP): 33000000-0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6 Variantet pranohen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7 Ndarja në Pjesë: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.1.8 Informacione lidhur me pjesët </w:t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 xml:space="preserve">nëse aplikohen): </w:t>
      </w:r>
      <w:r>
        <w:rPr>
          <w:rFonts w:cs="Book Antiqua" w:ascii="Book Antiqua" w:hAnsi="Book Antiqua"/>
          <w:b/>
          <w:i/>
          <w:iCs/>
          <w:sz w:val="24"/>
          <w:szCs w:val="24"/>
          <w:lang w:val="sq-AL"/>
        </w:rPr>
        <w:t>N/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ap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aps/>
                <w:sz w:val="24"/>
                <w:szCs w:val="24"/>
                <w:lang w:val="sq-AL"/>
              </w:rPr>
              <w:t>Furnizim me BARNA MJEKSO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ap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ap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  <w:lang w:val="sq-AL"/>
              </w:rPr>
              <w:t>12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illimi: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Përfundimi: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53670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 vlera e sigurisë së ekzekutimit :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USHTET PËR PJESMARR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1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Gjendja personale e operatorëve ekonomik, përfshirë kërkesat në lidhje me regjistrimin në regjistrat profesional apo tregtar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2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ekonomik dhe financia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3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teknik dhe profesional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Kushtet specifike për kontratat e shërbime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referenca për ligjin, rregulloren apo dispozitën administrative përkatëse______________________________________________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9395" cy="36703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28.9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119"/>
      </w:tblGrid>
      <w:tr>
        <w:trPr>
          <w:trHeight w:val="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</w:tr>
      <w:tr>
        <w:trPr>
          <w:trHeight w:val="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Çm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3 INFORMACIONET ADMINISTRATI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P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26.05.201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,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 koha 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>13:00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 vendi 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>QKSPEZH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36700" cy="22288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q-AL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01.06.201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koha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 xml:space="preserve"> 14:0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>Zyra e Prokurimit-QKSPEZH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3670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10.5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3670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vlera e sigurisë së tenderit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lefshmëria e sigurisë së tenderit në ditë 45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ri më datën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: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01.06.201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koha 14:3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vendi Zyra e Prokurimit - QKSPEZ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Çdo tenderues ka të drejtë të ketë një përfaqësues në hapjen e tenderëve)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5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” Njoftimi për Kontratë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5:00Z</dcterms:created>
  <dc:creator>Marianl</dc:creator>
  <dc:description/>
  <cp:keywords/>
  <dc:language>en-US</dc:language>
  <cp:lastModifiedBy>qkspezh</cp:lastModifiedBy>
  <cp:lastPrinted>2008-03-25T15:15:00Z</cp:lastPrinted>
  <dcterms:modified xsi:type="dcterms:W3CDTF">2010-05-20T09:18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