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PUN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5.02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INSTALIMI I SISTEMIT TE KLIMATIZIMIT DHE VENTILIMIT NE LAVANDE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objektin e lavanderis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Instalimi i sistemit te klimatizimit dhe ventilimit ne lavanderi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00000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 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6.03.2009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,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koha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0:00,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 xml:space="preserve">QKSPEZH. Ne këtë dite, d.m.th. e hënë, 16.03.2009, ora 10:00 organizohet e ashtuquajtura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VIZITA NE VENDIN E NGJARJES (objekti i lavanderise ne QKSPEZH). Vizita është e obligueshme dhe kompania e cila nuk merr pjese ne këtë vizite, eliminohet paraprakisht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4.03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4.06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4.03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812"/>
        <w:gridCol w:w="411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Organi Shqyrtues i Prokurimit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SHP-së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6:00Z</dcterms:created>
  <dc:creator>Marianl</dc:creator>
  <dc:description/>
  <cp:keywords/>
  <dc:language>en-US</dc:language>
  <cp:lastModifiedBy>akrasniq</cp:lastModifiedBy>
  <cp:lastPrinted>2007-03-22T11:58:00Z</cp:lastPrinted>
  <dcterms:modified xsi:type="dcterms:W3CDTF">2009-02-25T09:4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