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SHËRB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55 2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 xml:space="preserve"> SERVISIMI DHE MIRMBAJTJA E TEKNOLOGJISË  INFORMATI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19.11.2010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1 (një)</w:t>
      </w:r>
    </w:p>
    <w:p>
      <w:pPr>
        <w:pStyle w:val="Normal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sq-AL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RA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0 55 2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b/>
          <w:b/>
          <w:color w:val="0000FF"/>
          <w:sz w:val="22"/>
          <w:szCs w:val="22"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.1.1  Naslov ugovora koji je dodelio ugovorni autoritet:</w:t>
      </w:r>
      <w:r>
        <w:rPr>
          <w:b/>
          <w:bCs/>
          <w:color w:val="0000FF"/>
          <w:sz w:val="22"/>
          <w:szCs w:val="22"/>
          <w:lang w:val="it-IT"/>
        </w:rPr>
        <w:t>SERVISIRANJE I ODERŽAVANJE TEHNOLOŠKE OPREME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TRENIRANJE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19.11.2010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da-DK"/>
        </w:rPr>
        <w:t>1 (jedan)</w:t>
      </w:r>
    </w:p>
    <w:p>
      <w:pPr>
        <w:pStyle w:val="Normal"/>
        <w:rPr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da-DK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odredba Zakona o javnim nabavkama zahteva otkazivanje   (primljena su manje od 3 odgovarajuća tendera ili zahteva za učešće).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5:00Z</dcterms:created>
  <dc:creator>Marianl</dc:creator>
  <dc:description/>
  <cp:keywords/>
  <dc:language>en-US</dc:language>
  <cp:lastModifiedBy>florije.jashari</cp:lastModifiedBy>
  <cp:lastPrinted>2007-03-22T12:24:00Z</cp:lastPrinted>
  <dcterms:modified xsi:type="dcterms:W3CDTF">2010-11-22T12:52:00Z</dcterms:modified>
  <cp:revision>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