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56 1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 SHTRIRJA E RRJETIT OPTIK ( Furnizim me kabëll optik dhe pajisje përsiellëse)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22.11.2010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2 (dy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RA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0 56 1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>II.1.1  Naslov ugovora koji je dodelio ugovorni autoritet:</w:t>
      </w:r>
      <w:r>
        <w:rPr>
          <w:rFonts w:cs="Book Antiqua" w:ascii="Book Antiqua" w:hAnsi="Book Antiqua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Book Antiqua" w:ascii="Book Antiqua" w:hAnsi="Book Antiqua"/>
          <w:b/>
          <w:color w:val="0000FF"/>
          <w:sz w:val="18"/>
          <w:szCs w:val="18"/>
          <w:lang w:val="sr-Latn-CS"/>
        </w:rPr>
        <w:t>SNABDEVANJE SA KABLOM I STALOM OPREMOM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TRENIRANJE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22.11.2010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da-DK"/>
        </w:rPr>
        <w:t>2 (dva)</w:t>
      </w:r>
    </w:p>
    <w:p>
      <w:pPr>
        <w:pStyle w:val="Normal"/>
        <w:rPr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da-DK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odredba Zakona o javnim nabavkama zahteva otkazivanje   (primljena su manje od 3 odgovarajuća tendera ili zahteva za učešće).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0:00Z</dcterms:created>
  <dc:creator>Marianl</dc:creator>
  <dc:description/>
  <cp:keywords/>
  <dc:language>en-US</dc:language>
  <cp:lastModifiedBy>florije.jashari</cp:lastModifiedBy>
  <cp:lastPrinted>2007-03-22T12:24:00Z</cp:lastPrinted>
  <dcterms:modified xsi:type="dcterms:W3CDTF">2010-11-22T14:17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