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1752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-175260</wp:posOffset>
            </wp:positionV>
            <wp:extent cx="8382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 xml:space="preserve">Qeveria –Vlada-Government 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Punëve të Brendshme-Ministarstvo Unutrasnjih Poslova-Ministry of Internal Affair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</w:rPr>
        <w:t>Qendra e Kosovës për Siguri Publike, Edukim dhe Zhvillim/Kosovo Centar  za Javnu Bezbednost, Obrazovanje i Razvoj/Kosovo Centre for Public Safety, Education, and Development</w:t>
      </w:r>
    </w:p>
    <w:p>
      <w:pPr>
        <w:pStyle w:val="Normal"/>
        <w:tabs>
          <w:tab w:val="clear" w:pos="720"/>
          <w:tab w:val="left" w:pos="5430" w:leader="none"/>
        </w:tabs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98755</wp:posOffset>
                </wp:positionV>
                <wp:extent cx="6116955" cy="571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65pt" to="479.95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 xml:space="preserve">Konform  nenit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59 A  të Ligjit nr. 02/L-99, Ligji për Prokurimin Publik në Kosovë, tëshpallur  me 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Data:  16.04.2010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76"/>
        <w:gridCol w:w="355"/>
        <w:gridCol w:w="336"/>
        <w:gridCol w:w="469"/>
        <w:gridCol w:w="469"/>
        <w:gridCol w:w="403"/>
        <w:gridCol w:w="404"/>
        <w:gridCol w:w="417"/>
      </w:tblGrid>
      <w:tr>
        <w:trPr>
          <w:trHeight w:val="3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21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4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2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Gj.K. Skenderbeu” pn.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Tefik Salihu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tefik.salihu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028 571 22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153670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1.25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highlight w:val="cyan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highlight w:val="cyan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FURNIZIM ME MAKINE FOTOKOPJUE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67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66065" cy="2203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cyan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95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pune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Objekti i lavanderis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33600</wp:posOffset>
                      </wp:positionH>
                      <wp:positionV relativeFrom="paragraph">
                        <wp:posOffset>-4445</wp:posOffset>
                      </wp:positionV>
                      <wp:extent cx="60960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8pt,-0.35pt" to="311.9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poja e QKSPEZH-it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68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 kornizë: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1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101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FURNIZIM ME MAKINE FOTOKOPJU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5 Klasifikimi i Fjalorit të Përgjithshëm të Prokurimit (FPP) 30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E hapur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negociuar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Çmimi më i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0505" cy="2032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enderi ekonomikisht më i favorshëm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</w:t>
      </w:r>
      <w:r>
        <w:rPr/>
        <w:t xml:space="preserve">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P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03.03.201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ublikimet e tjera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ANULIM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 Data e vendimit mbi anulimin e procedur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15.04.2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2 Numri i tenderëve të pranuar 3 (tre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271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 Arsyeja e anulimit të procedurës së prokurimit publik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highlight w:val="cyan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dispozitë në Ligjin e Prokurimit Publik kërkon anulimin (janë pranuar më pak se 3 tenderë të përgjegjshëm apo kërkesa për pjesëmarrje)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urdhër i lëshuar nga autoriteti kompetent kërkon anulimin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ë gjithë tenderët e përgjegjshëm përmbajnë çmime të cilat në mënyrë substanciale tejkalojnë buxhetin e autoritetit kontraktues për aktivitetin e prokurimi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Anulimi është i nevojshëm për shkak të ngjarjeve dhe/apo arsyeve objektive dhe të demonstrueshme të cilat kanë qenë të paparashikueshme në kohën e inicimit të aktivitetit të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kurimi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spacing w:before="100" w:after="100"/>
        <w:rPr>
          <w:b/>
          <w:b/>
          <w:bCs/>
          <w:lang w:val="sq-AL"/>
        </w:rPr>
      </w:pPr>
      <w:r>
        <w:rPr>
          <w:b/>
          <w:bCs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/>
                <w:bCs/>
              </w:rPr>
              <w:t>Emri zyrtar</w:t>
            </w:r>
            <w:r>
              <w:rPr/>
              <w:t xml:space="preserve">:  </w:t>
            </w:r>
            <w:r>
              <w:rPr>
                <w:b/>
                <w:bCs/>
              </w:rPr>
              <w:t>ORGANI SHQYRTUES I PROKURIMIT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/>
                <w:bCs/>
                <w:lang w:val="it-IT"/>
              </w:rPr>
              <w:t>Adresa e OSHP-së</w:t>
            </w:r>
            <w:r>
              <w:rPr>
                <w:lang w:val="it-IT"/>
              </w:rPr>
              <w:t>: 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  Prishtinë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 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/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/>
                <w:bCs/>
              </w:rPr>
              <w:t>Personi kontaktues</w:t>
            </w:r>
            <w:r>
              <w:rPr/>
              <w:t xml:space="preserve">: Ardian Behra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 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Me date 01.04.2010 Zyra e Prokurimit – QKSPEZH ka publikuar njoftimin per dhenien e kontrates me nr. ref. 214 10 04 121 dhe me titull kontrate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FURNIZIM ME MAKINE FOTOKOPJUESE.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itues eshte shpallur kompania NTSH “ITS” Sh.p.k. me vlere kontrate prej 11,700.00 €. Me 12.04.2010, dite e hene ka qene planifikuar data dhe dita e nenshkrimit te kontrates per kete aktivitet dhe me kete kompani. Kompania NTSH “ITS” Sh.p.k. refuzoi nenshkrimin e kontrates dhe me date 14.04.2010 ka derguar nje e-mail ne adrese te zyres se prokurimit ku paraqet shkaqet e refuzimit te nenshkrimit dhe liferimit te artikullit te kerkuar. 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sv-SE"/>
      </w:rPr>
    </w:pPr>
    <w:r>
      <w:rPr>
        <w:i/>
        <w:iCs/>
        <w:kern w:val="0"/>
        <w:lang w:val="sv-SE"/>
      </w:rPr>
      <w:t xml:space="preserve">Formulari Standard: “Njoftimi për anulimin e aktivitetit të prokurimit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v-SE"/>
      </w:rPr>
      <w:t>/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sv-SE"/>
      </w:rPr>
    </w:pPr>
    <w:r>
      <w:rPr>
        <w:i/>
        <w:iCs/>
        <w:kern w:val="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a-DK"/>
      </w:rPr>
    </w:pPr>
    <w:r>
      <w:rPr>
        <w:lang w:val="da-DK"/>
      </w:rPr>
    </w:r>
  </w:p>
  <w:p>
    <w:pPr>
      <w:pStyle w:val="Header"/>
      <w:jc w:val="center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efik.salihu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1:00Z</dcterms:created>
  <dc:creator>Marianl</dc:creator>
  <dc:description/>
  <cp:keywords/>
  <dc:language>en-US</dc:language>
  <cp:lastModifiedBy>qkspezh</cp:lastModifiedBy>
  <cp:lastPrinted>2008-01-10T13:55:00Z</cp:lastPrinted>
  <dcterms:modified xsi:type="dcterms:W3CDTF">2010-04-15T09:31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