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33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FURNIZIM ME veshmbathje - RITEND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</w:t>
      </w:r>
      <w:r>
        <w:rPr>
          <w:b/>
          <w:bCs/>
          <w:lang w:val="sq-AL"/>
        </w:rPr>
        <w:t>:</w:t>
      </w:r>
      <w:r>
        <w:rPr>
          <w:b/>
          <w:bCs/>
          <w:color w:val="0000FF"/>
          <w:lang w:val="sq-AL"/>
        </w:rPr>
        <w:t xml:space="preserve"> SH.P.K. “ SOLID”- Suharekë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 xml:space="preserve">7,605.50€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33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it-IT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SNABDEVANJE SA unifoRmu- RITEND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lang w:val="sq-AL"/>
        </w:rPr>
        <w:t>SH.P.K. “SOLID”- Suharekë”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7,605.50 €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6:00Z</dcterms:created>
  <dc:creator>arbnore.luzha</dc:creator>
  <dc:description/>
  <cp:keywords/>
  <dc:language>en-US</dc:language>
  <cp:lastModifiedBy>qkspezh</cp:lastModifiedBy>
  <dcterms:modified xsi:type="dcterms:W3CDTF">2010-08-02T13:23:00Z</dcterms:modified>
  <cp:revision>6</cp:revision>
  <dc:subject/>
  <dc:title>DRAFT</dc:title>
</cp:coreProperties>
</file>