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20 1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rFonts w:cs="Arial" w:ascii="Book Antiqua" w:hAnsi="Book Antiqua"/>
          <w:b/>
          <w:color w:val="0000FF"/>
          <w:sz w:val="24"/>
          <w:szCs w:val="24"/>
        </w:rPr>
        <w:t>FURNIZIM ME TONE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  <w:r>
        <w:rPr>
          <w:b/>
          <w:bCs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N.T.P INK STATION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 - </w:t>
      </w:r>
      <w:r>
        <w:rPr>
          <w:b/>
          <w:bCs/>
          <w:color w:val="0000FF"/>
          <w:lang w:val="sq-AL"/>
        </w:rPr>
        <w:t>Ferizaj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rFonts w:cs="Arial" w:ascii="Book Antiqua" w:hAnsi="Book Antiqua"/>
          <w:b/>
          <w:color w:val="0000FF"/>
          <w:lang w:val="sq-AL"/>
        </w:rPr>
        <w:t xml:space="preserve">1,755.17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Rr: Eqrem Çabej ,P.N Instituti Albanologjik,  Prishtinë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20 1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sv-SE"/>
        </w:rPr>
        <w:t>SNABDEVANJE ZA  TONE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N.T.P INK STATION - Feriza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  <w:lang w:val="sq-AL"/>
        </w:rPr>
        <w:t xml:space="preserve">1,755.17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Rr: Eqrem Çabej ,P.N Instituti Albanologjik,  Prishtinë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5:00Z</dcterms:created>
  <dc:creator>arbnore.luzha</dc:creator>
  <dc:description/>
  <cp:keywords/>
  <dc:language>en-US</dc:language>
  <cp:lastModifiedBy>qkspezh</cp:lastModifiedBy>
  <dcterms:modified xsi:type="dcterms:W3CDTF">2011-07-22T11:45:00Z</dcterms:modified>
  <cp:revision>6</cp:revision>
  <dc:subject/>
  <dc:title>DRAFT</dc:title>
</cp:coreProperties>
</file>