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19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3276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iCs/>
          <w:color w:val="0000FF"/>
          <w:sz w:val="24"/>
          <w:szCs w:val="24"/>
          <w:lang w:val="sq-A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lang w:val="pl-PL"/>
        </w:rPr>
        <w:t>Po članu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 39  Zakona br. 02/L-99 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>objavljen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um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5.04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tbl>
      <w:tblPr>
        <w:tblW w:w="640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680"/>
        <w:gridCol w:w="565"/>
        <w:gridCol w:w="441"/>
        <w:gridCol w:w="471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abavka b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lang w:val="sq-AL"/>
        </w:rPr>
        <w:t>Ovo obave</w:t>
      </w:r>
      <w:r>
        <w:rPr>
          <w:rFonts w:cs="Book Antiqua" w:ascii="Book Antiqua" w:hAnsi="Book Antiqua"/>
          <w:lang w:val="sr-Latn-CS"/>
        </w:rPr>
        <w:t>štenje je pripremljeno na JEZICIMA</w:t>
      </w:r>
      <w:r>
        <w:rPr>
          <w:rFonts w:cs="Book Antiqua" w:ascii="Book Antiqua" w:hAnsi="Book Antiqua"/>
          <w:lang w:val="sq-AL"/>
        </w:rPr>
        <w:t>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75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pl-P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rFonts w:cs="Book Antiqua" w:ascii="Book Antiqua" w:hAnsi="Book Antiqua"/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v-SE"/>
        </w:rPr>
      </w:pPr>
      <w:r>
        <w:rPr>
          <w:rFonts w:cs="Book Antiqua" w:ascii="Book Antiqua" w:hAnsi="Book Antiqua"/>
          <w:b/>
          <w:bCs/>
          <w:sz w:val="24"/>
          <w:szCs w:val="24"/>
          <w:lang w:val="sv-SE"/>
        </w:rPr>
        <w:t>DEO I: UGOVORNI AUTORITET</w:t>
      </w:r>
    </w:p>
    <w:p>
      <w:pPr>
        <w:pStyle w:val="Normal"/>
        <w:rPr/>
      </w:pPr>
      <w:r>
        <w:rPr/>
        <w:t>I.1 IME, ADRESE I KONTAKT DETALJI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7"/>
        <w:gridCol w:w="1655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KCJBOR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Poštanska adresa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“Gj. K. Skenderbeu” BB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VUCITRN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Poštanski broj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Region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MITROVICA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ternet adresa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:</w:t>
              <w:tab/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 xml:space="preserve"> Nabavna kancelarij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en-US"/>
                </w:rPr>
                <w:t>prokurimi@kpss-ko.org</w:t>
              </w:r>
            </w:hyperlink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Telefon:</w:t>
              <w:tab/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 xml:space="preserve">028 571 228 lok. 261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8188" w:leader="none"/>
        </w:tabs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Ugovorni  autoritet kupuje u ime drugih  ugovornih autoriteta  </w:t>
      </w:r>
      <w:r>
        <w:rPr>
          <w:rFonts w:cs="Book Antiqua" w:ascii="Book Antiqua" w:hAnsi="Book Antiqua"/>
          <w:b/>
          <w:bCs/>
          <w:sz w:val="24"/>
          <w:szCs w:val="24"/>
          <w:lang w:val="sv-S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ragraph">
                  <wp:posOffset>12700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9pt;mso-wrap-distance-top:0pt;mso-wrap-distance-bottom:0pt;margin-top:1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II: PREDMET UGOVORA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I.1.1 naslov ugovora koji je dodelio ugovorni autoritet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r-Latn-BA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</w:rPr>
              <w:t>Snabdevanje KOMPJUTERIMA i PRINTEROM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caps/>
                <w:color w:val="3366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3366FF"/>
                <w:sz w:val="24"/>
                <w:szCs w:val="24"/>
                <w:lang w:val="sv-SE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II.1.2  Vrsta ugovora I lokacija radova, mesto  isporuke ili izvršavanj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it-IT"/>
              </w:rPr>
              <w:t>(odabrati samo jednu kategoriju –radovi, snabdevanje ili usluge –koja najviše odgoara posebnom predmetu vašeg ugovora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Radovi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en-US"/>
              </w:rPr>
              <w:t>snabdevanj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uslug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stvarivanje, bilo kojim sredstvima, posl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Kategorija uslug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Glavna tačka ili lokacija radov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Glavno mesto isporuk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Magacin KCJBOR-a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11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Obaveštenje obuhvata okvirni sporazum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I.1.4 Kratak opis predmeta ugovora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r-Latn-BA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</w:rPr>
              <w:t>Snabdevanje KOMPJUTERIMA i PRINTE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3366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caps/>
                <w:color w:val="3366FF"/>
                <w:sz w:val="24"/>
                <w:szCs w:val="24"/>
                <w:lang w:val="sv-SE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I.1.5 Klasifikacija po zajedničkom rečniku nabavk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v-SE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I.1 VRSTA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it-IT"/>
              </w:rPr>
              <w:t xml:space="preserve"> Otvorena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skraćena       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procedura pregovora           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 xml:space="preserve">III.2 KRITERIJUM ZA DODELU: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it-IT"/>
        </w:rPr>
        <w:t>Najniza Cena najodgovornjih tende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Kriteriju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 xml:space="preserve">težin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1) C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>III.3 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 xml:space="preserve">III.3.1. Prethodne publikacije koje se tiču istog ugvor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>Prethodno obaveštenje o nameri   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>Obaveštenje o ugovoru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Ostale publikacije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  <w:t>po potrebi)    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DEO IV:  DODELA UGOVO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  <w:t xml:space="preserve">(U slučaju datih delova nekoliko uspešnih ekonomskih operatera, ponavlja 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>§ IV.4 dhe IV.5 za svaki de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V.1. Datum dodele ugovora</w:t>
            </w: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da-DK"/>
              </w:rPr>
              <w:t>13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V.2 Planiran datum potpisivanja ugovora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26.04.2010</w:t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 xml:space="preserve">IV.3 Ime primljenih tendera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da-DK"/>
              </w:rPr>
              <w:t>4 (cetri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sz w:val="24"/>
          <w:szCs w:val="24"/>
          <w:lang w:val="da-DK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sz w:val="24"/>
          <w:szCs w:val="24"/>
          <w:lang w:val="da-DK"/>
        </w:rPr>
        <w:t>IV.4 Ime I adrese ekonomskog operatera kojem je dodeljen ugovor</w:t>
      </w:r>
    </w:p>
    <w:tbl>
      <w:tblPr>
        <w:tblW w:w="9967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525"/>
        <w:gridCol w:w="4962"/>
      </w:tblGrid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Zvanič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an naziv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PC COMP” Sh.p.k</w:t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Poštanska adresa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”Pal Palucaj” lok. 1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>Prishtin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Poštanski broj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 xml:space="preserve"> 1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 xml:space="preserve">Zemlj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>KOSOVO</w:t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v-SE"/>
              </w:rPr>
              <w:t>po potrebi)</w:t>
            </w: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Fatmir Thac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Telefon: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: 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IV.5 Informacije o vrednosti ugovo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Ukupna konačna vrednost ugovo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14,155.00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  <w:t>(sa PDV-om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Ako je godišnje ili mesečno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molimo dati)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broj godin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Vredno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  <w:t xml:space="preserve">(sa PDV-om) 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najnižeg tende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,155.00 €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Najvišeg tende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18,722.40 €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 uzeta u obzir. (obuhvatajuci PDV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V.6 Ugovor će verovatno biti dat na podizvođenje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53670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Ako je odgovor da, vrednost ili odnos ugovora k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oji će verovatno biti dat na podizvođenj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Vrednost 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dnos _____ %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ije pozn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ratak opis vrednosti/odnosa ugovora koji će biti dat na pod izvođenje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(ako je poznat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Svaka zainteresovana strana može da uloži žalbu Telu za preispitivanje nabavke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TELA ZA RAZMATRANJE NABAVKI (TRN</w:t>
      </w:r>
      <w:r>
        <w:rPr/>
        <w:t>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Zvanično im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od Granda  “Garibaldi” bb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Poštanski kod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ardian.behra@ks-gov.net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Telefon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b/>
          <w:bCs/>
          <w:sz w:val="24"/>
          <w:szCs w:val="24"/>
          <w:lang w:val="sv-SE"/>
        </w:rPr>
        <w:t>V.2 DODAT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da-DK"/>
        </w:rPr>
      </w:pPr>
      <w:r>
        <w:rPr>
          <w:rFonts w:cs="Book Antiqua" w:ascii="Book Antiqua" w:hAnsi="Book Antiqua"/>
          <w:sz w:val="24"/>
          <w:szCs w:val="24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kern w:val="0"/>
        <w:lang w:val="it-IT"/>
      </w:rPr>
      <w:t xml:space="preserve">                                                                                      </w:t>
    </w:r>
    <w:r>
      <w:rPr>
        <w:kern w:val="0"/>
        <w:lang w:val="it-IT"/>
      </w:rPr>
      <w:tab/>
    </w:r>
    <w:r>
      <w:rPr>
        <w:i/>
        <w:iCs/>
        <w:kern w:val="0"/>
        <w:lang w:val="it-IT"/>
      </w:rPr>
      <w:t>Standardni formular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8"/>
        <w:szCs w:val="18"/>
        <w:lang w:val="it-IT"/>
      </w:rPr>
      <w:t>OBAVEŠTENJE O DODELI UGOVORA</w:t>
    </w:r>
  </w:p>
  <w:p>
    <w:pPr>
      <w:pStyle w:val="Normal"/>
      <w:tabs>
        <w:tab w:val="clear" w:pos="720"/>
        <w:tab w:val="left" w:pos="3818" w:leader="none"/>
      </w:tabs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1:00Z</dcterms:created>
  <dc:creator>Marianl</dc:creator>
  <dc:description/>
  <cp:keywords/>
  <dc:language>en-US</dc:language>
  <cp:lastModifiedBy>alban.krasniqi</cp:lastModifiedBy>
  <cp:lastPrinted>2009-04-07T10:32:00Z</cp:lastPrinted>
  <dcterms:modified xsi:type="dcterms:W3CDTF">2010-04-14T07:27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