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19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sq-AL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32766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327660</wp:posOffset>
            </wp:positionV>
            <wp:extent cx="8382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OBAVEŠTENJE O DODELI UGOVO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i/>
          <w:iCs/>
          <w:color w:val="0000FF"/>
          <w:sz w:val="24"/>
          <w:szCs w:val="24"/>
          <w:lang w:val="sq-AL"/>
        </w:rPr>
        <w:t>uslug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i/>
          <w:iCs/>
          <w:color w:val="0000FF"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lang w:val="pl-PL"/>
        </w:rPr>
        <w:t>Po članu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 39  Zakona br. 02/L-99  o javnim nabavkama na Kosovu,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>objavljen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um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30.06.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tbl>
      <w:tblPr>
        <w:tblW w:w="640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680"/>
        <w:gridCol w:w="565"/>
        <w:gridCol w:w="441"/>
        <w:gridCol w:w="471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abavka br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pl-PL"/>
        </w:rPr>
      </w:pPr>
      <w:r>
        <w:rPr>
          <w:rFonts w:cs="Book Antiqua" w:ascii="Book Antiqua" w:hAnsi="Book Antiqua"/>
          <w:i/>
          <w:iCs/>
          <w:sz w:val="24"/>
          <w:szCs w:val="24"/>
          <w:lang w:val="pl-PL"/>
        </w:rPr>
      </w:r>
    </w:p>
    <w:p>
      <w:pPr>
        <w:pStyle w:val="Normal"/>
        <w:spacing w:before="60" w:after="0"/>
        <w:rPr/>
      </w:pPr>
      <w:r>
        <w:rPr>
          <w:rFonts w:cs="Book Antiqua" w:ascii="Book Antiqua" w:hAnsi="Book Antiqua"/>
          <w:lang w:val="sq-AL"/>
        </w:rPr>
        <w:t>Ovo obave</w:t>
      </w:r>
      <w:r>
        <w:rPr>
          <w:rFonts w:cs="Book Antiqua" w:ascii="Book Antiqua" w:hAnsi="Book Antiqua"/>
          <w:lang w:val="sr-Latn-CS"/>
        </w:rPr>
        <w:t>štenje je pripremljeno na JEZICIMA</w:t>
      </w:r>
      <w:r>
        <w:rPr>
          <w:rFonts w:cs="Book Antiqua" w:ascii="Book Antiqua" w:hAnsi="Book Antiqua"/>
          <w:lang w:val="sq-AL"/>
        </w:rPr>
        <w:t>: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75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anski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pski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leski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pl-PL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pl-PL"/>
        </w:rPr>
        <w:t xml:space="preserve">Verzija na Engleskom jeziku, gde se pripremi,  </w:t>
      </w:r>
      <w:r>
        <w:rPr>
          <w:rFonts w:cs="Book Antiqua" w:ascii="Book Antiqua" w:hAnsi="Book Antiqua"/>
          <w:i/>
          <w:iCs/>
          <w:sz w:val="24"/>
          <w:szCs w:val="24"/>
          <w:lang w:val="sr-Latn-CS"/>
        </w:rPr>
        <w:t>će biti važeća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Latn-CS"/>
        </w:rPr>
      </w:pPr>
      <w:r>
        <w:rPr>
          <w:rFonts w:cs="Book Antiqua" w:ascii="Book Antiqua" w:hAnsi="Book Antiqua"/>
          <w:sz w:val="24"/>
          <w:szCs w:val="24"/>
          <w:lang w:val="sr-Latn-C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v-SE"/>
        </w:rPr>
      </w:pPr>
      <w:r>
        <w:rPr>
          <w:rFonts w:cs="Book Antiqua" w:ascii="Book Antiqua" w:hAnsi="Book Antiqua"/>
          <w:b/>
          <w:bCs/>
          <w:sz w:val="24"/>
          <w:szCs w:val="24"/>
          <w:lang w:val="sv-SE"/>
        </w:rPr>
        <w:t>DEO I: UGOVORNI AUTORITET</w:t>
      </w:r>
    </w:p>
    <w:p>
      <w:pPr>
        <w:pStyle w:val="Normal"/>
        <w:rPr/>
      </w:pPr>
      <w:r>
        <w:rPr/>
        <w:t>I.1 IME, ADRESE I KONTAKT DETALJI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07"/>
        <w:gridCol w:w="1655"/>
        <w:gridCol w:w="1653"/>
        <w:gridCol w:w="3308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Zvaničan naziv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en-US"/>
              </w:rPr>
              <w:t>KCJBOR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Poštanska adresa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>“Gj. K. Skenderbeu” BB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3" w:leader="none"/>
              </w:tabs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grad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en-US"/>
              </w:rPr>
              <w:t>VUCITRN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ab/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Poštanski broj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en-US"/>
              </w:rPr>
              <w:t>420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Region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en-US"/>
              </w:rPr>
              <w:t>MITROVICA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Internet adresa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en-US"/>
              </w:rPr>
              <w:t>po potrebi)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Lice za kontakt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>:</w:t>
              <w:tab/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 xml:space="preserve"> Nabavna kancelarija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  <w:lang w:val="en-US"/>
                </w:rPr>
                <w:t>prokurimi@kpss-ko.org</w:t>
              </w:r>
            </w:hyperlink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Telefon:</w:t>
              <w:tab/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 xml:space="preserve">028 571 228 lok. 261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overflowPunct w:val="true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8188" w:leader="none"/>
        </w:tabs>
        <w:rPr>
          <w:rFonts w:ascii="Book Antiqua" w:hAnsi="Book Antiqua" w:cs="Book Antiqua"/>
          <w:sz w:val="24"/>
          <w:szCs w:val="24"/>
          <w:lang w:val="sv-SE"/>
        </w:rPr>
      </w:pPr>
      <w:r>
        <w:rPr>
          <w:rFonts w:cs="Book Antiqua" w:ascii="Book Antiqua" w:hAnsi="Book Antiqua"/>
          <w:sz w:val="22"/>
          <w:szCs w:val="22"/>
          <w:lang w:val="sv-SE"/>
        </w:rPr>
        <w:t xml:space="preserve">Ugovorni  autoritet kupuje u ime drugih  ugovornih autoriteta  </w:t>
      </w:r>
      <w:r>
        <w:rPr>
          <w:rFonts w:cs="Book Antiqua" w:ascii="Book Antiqua" w:hAnsi="Book Antiqua"/>
          <w:b/>
          <w:bCs/>
          <w:sz w:val="24"/>
          <w:szCs w:val="24"/>
          <w:lang w:val="sv-S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6010</wp:posOffset>
                </wp:positionH>
                <wp:positionV relativeFrom="paragraph">
                  <wp:posOffset>12700</wp:posOffset>
                </wp:positionV>
                <wp:extent cx="153670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9pt;mso-wrap-distance-top:0pt;mso-wrap-distance-bottom:0pt;margin-top:1pt;mso-position-vertical-relative:text;margin-left:386.3pt;mso-position-horizontal-relative:page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highlight w:val="cyan"/>
                                <w:lang w:val="sq-AL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highlight w:val="cyan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88" w:leader="none"/>
        </w:tabs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4"/>
          <w:szCs w:val="24"/>
          <w:lang w:val="sv-SE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  <w:t>DEO II: PREDMET UGOVORA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II.1 O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a-DK"/>
              </w:rPr>
              <w:t>II.1.1 naslov ugovora koji je dodelio ugovorni autoritet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327" w:leader="none"/>
              </w:tabs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it-IT"/>
              </w:rPr>
              <w:t>kontrola i ciscenje naftni rezervoara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caps/>
                <w:color w:val="3366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caps/>
                <w:color w:val="3366FF"/>
                <w:sz w:val="24"/>
                <w:szCs w:val="24"/>
                <w:lang w:val="sv-SE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  <w:t>II.1.2  Vrsta ugovora I lokacija radova, mesto  isporuke ili izvršavanj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it-IT"/>
              </w:rPr>
              <w:t>(odabrati samo jednu kategoriju –radovi, snabdevanje ili usluge –koja najviše odgoara posebnom predmetu vašeg ugovora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Radovi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snabdevanj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uslug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zvrš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projekat I izvrše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ostvarivanje, bilo kojim sredstvima, posla, odgovarajući na uslove koje je naveo ugovorni autoritet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zak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iznajmljiva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kupovina na kred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kombinacija ovi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Kategorija usluga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>Glavna tačka ili lokacija radov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Glavno mesto izvršavanj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_______________________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11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  <w:t>II.1.3 Informacije o okvirnom sporazumu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it-IT"/>
              </w:rPr>
              <w:t>po potrebi)</w:t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Obaveštenje obuhvata okvirni sporazum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  <w:t xml:space="preserve">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015105</wp:posOffset>
                      </wp:positionH>
                      <wp:positionV relativeFrom="paragraph">
                        <wp:posOffset>-19558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highlight w:val="cyan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highlight w:val="cyan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5.4pt;mso-position-vertical-relative:text;margin-left:31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a-DK"/>
              </w:rPr>
              <w:t>II.1.4 Kratak opis predmeta ugovora</w:t>
            </w:r>
          </w:p>
          <w:p>
            <w:pPr>
              <w:pStyle w:val="Normal"/>
              <w:tabs>
                <w:tab w:val="clear" w:pos="720"/>
                <w:tab w:val="left" w:pos="2327" w:leader="none"/>
              </w:tabs>
              <w:jc w:val="center"/>
              <w:rPr>
                <w:rFonts w:ascii="Book Antiqua" w:hAnsi="Book Antiqua" w:cs="Book Antiqua"/>
                <w:b/>
                <w:b/>
                <w:caps/>
                <w:color w:val="0000FF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caps/>
                <w:color w:val="0000FF"/>
                <w:sz w:val="24"/>
                <w:szCs w:val="24"/>
                <w:lang w:val="it-IT"/>
              </w:rPr>
              <w:t>kontrola i ciscenje naftni rezervoar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color w:val="3366FF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caps/>
                <w:color w:val="3366FF"/>
                <w:sz w:val="24"/>
                <w:szCs w:val="24"/>
                <w:lang w:val="it-IT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 xml:space="preserve">II.1.5 Klasifikacija po zajedničkom rečniku nabavki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v-SE"/>
              </w:rPr>
              <w:t>93.000000-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v-SE"/>
        </w:rPr>
      </w:pPr>
      <w:r>
        <w:rPr>
          <w:rFonts w:cs="Book Antiqua" w:ascii="Book Antiqua" w:hAnsi="Book Antiqua"/>
          <w:sz w:val="24"/>
          <w:szCs w:val="24"/>
          <w:lang w:val="sv-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  <w:t>DEO III: PROCEDURE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III.1 VRSTA PROCEDU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Otvorena        </w:t>
            </w: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skraćena               </w:t>
            </w: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procedura pregovora    </w:t>
            </w: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Arial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it-IT"/>
              </w:rPr>
              <w:t>ponuda cena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                     </w:t>
            </w: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  <w:t xml:space="preserve">III.2 KRITERIJUM ZA DODELU: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it-IT"/>
        </w:rPr>
        <w:t>Najniza Cena najodgovornjih tender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3262"/>
        <w:gridCol w:w="1665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Kriteriju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 xml:space="preserve">težine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en-US"/>
              </w:rPr>
              <w:t>1) Ce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en-US"/>
              </w:rPr>
              <w:t>100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  <w:t>III.3 ADMINISTRATIVNE INFORMACI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65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a-DK"/>
              </w:rPr>
              <w:t xml:space="preserve">III.3.1. Prethodne publikacije koje se tiču istog ugvora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da-DK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a-DK"/>
              </w:rPr>
              <w:t>Prethodno obaveštenje o nameri   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da-DK"/>
              </w:rPr>
              <w:t>Obaveštenje o ugovoru                 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Ostale publikacije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it-IT"/>
              </w:rPr>
              <w:t>po potrebi)    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DEO IV:  DODELA UGOVO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en-US"/>
        </w:rPr>
        <w:t xml:space="preserve">(U slučaju datih delova nekoliko uspešnih ekonomskih operatera, ponavlja </w:t>
      </w:r>
      <w:r>
        <w:rPr>
          <w:rFonts w:cs="Book Antiqua" w:ascii="Book Antiqua" w:hAnsi="Book Antiqua"/>
          <w:i/>
          <w:iCs/>
          <w:sz w:val="24"/>
          <w:szCs w:val="24"/>
          <w:lang w:val="sq-AL"/>
        </w:rPr>
        <w:t>§ IV.4 dhe IV.5 za svaki deo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sr-Latn-C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a-DK"/>
              </w:rPr>
              <w:t>IV.1. Datum dodele ugovora</w:t>
            </w:r>
            <w:r>
              <w:rPr>
                <w:rFonts w:cs="Book Antiqua" w:ascii="Book Antiqua" w:hAnsi="Book Antiqua"/>
                <w:sz w:val="24"/>
                <w:szCs w:val="24"/>
                <w:lang w:val="da-DK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da-DK"/>
              </w:rPr>
              <w:t>29.06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 xml:space="preserve">IV.2 Planiran datum potpisivanja ugovora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>07.07.2010</w:t>
            </w:r>
          </w:p>
        </w:tc>
      </w:tr>
      <w:tr>
        <w:trPr>
          <w:trHeight w:val="30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a-DK"/>
              </w:rPr>
              <w:t xml:space="preserve">IV.3 Ime primljenih tendera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da-DK"/>
              </w:rPr>
              <w:t>3 (tri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da-DK"/>
        </w:rPr>
      </w:pPr>
      <w:r>
        <w:rPr>
          <w:rFonts w:cs="Book Antiqua" w:ascii="Book Antiqua" w:hAnsi="Book Antiqua"/>
          <w:b/>
          <w:bCs/>
          <w:sz w:val="24"/>
          <w:szCs w:val="24"/>
          <w:lang w:val="da-DK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da-DK"/>
        </w:rPr>
      </w:pPr>
      <w:r>
        <w:rPr>
          <w:rFonts w:cs="Book Antiqua" w:ascii="Book Antiqua" w:hAnsi="Book Antiqua"/>
          <w:b/>
          <w:bCs/>
          <w:sz w:val="24"/>
          <w:szCs w:val="24"/>
          <w:lang w:val="da-DK"/>
        </w:rPr>
        <w:t>IV.4 Ime I adrese ekonomskog operatera kojem je dodeljen ugovor</w:t>
      </w:r>
    </w:p>
    <w:tbl>
      <w:tblPr>
        <w:tblW w:w="9967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525"/>
        <w:gridCol w:w="4962"/>
      </w:tblGrid>
      <w:tr>
        <w:trPr>
          <w:trHeight w:val="397" w:hRule="atLeast"/>
        </w:trPr>
        <w:tc>
          <w:tcPr>
            <w:tcW w:w="9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r-Latn-BA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  <w:t>Zvanič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an naziv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 xml:space="preserve">“TIMI &amp; ECO “ SH.P.K </w:t>
            </w:r>
          </w:p>
        </w:tc>
      </w:tr>
      <w:tr>
        <w:trPr>
          <w:trHeight w:val="397" w:hRule="atLeast"/>
        </w:trPr>
        <w:tc>
          <w:tcPr>
            <w:tcW w:w="9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Poštanska adresa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Drenoc 5 malishevë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v-SE"/>
              </w:rPr>
              <w:t xml:space="preserve">Grad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v-SE"/>
              </w:rPr>
              <w:t>Malishevë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v-SE"/>
              </w:rPr>
              <w:t>Poštanski broj: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v-SE"/>
              </w:rPr>
              <w:t xml:space="preserve"> 24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v-SE"/>
              </w:rPr>
              <w:t xml:space="preserve">Zemlja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v-SE"/>
              </w:rPr>
              <w:t>KOSOVO</w:t>
            </w:r>
          </w:p>
        </w:tc>
      </w:tr>
      <w:tr>
        <w:trPr>
          <w:trHeight w:val="397" w:hRule="atLeast"/>
        </w:trPr>
        <w:tc>
          <w:tcPr>
            <w:tcW w:w="9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v-SE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v-SE"/>
              </w:rPr>
              <w:t>po potrebi)</w:t>
            </w:r>
            <w:r>
              <w:rPr>
                <w:rFonts w:cs="Book Antiqua" w:ascii="Book Antiqua" w:hAnsi="Book Antiqua"/>
                <w:sz w:val="22"/>
                <w:szCs w:val="22"/>
                <w:lang w:val="sv-S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Lice za kontakt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>Refik Krasniqi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Telefon: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Fax: </w:t>
            </w:r>
          </w:p>
        </w:tc>
      </w:tr>
    </w:tbl>
    <w:p>
      <w:pPr>
        <w:pStyle w:val="Normal"/>
        <w:tabs>
          <w:tab w:val="clear" w:pos="720"/>
          <w:tab w:val="left" w:pos="3349" w:leader="none"/>
        </w:tabs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IV.5 Informacije o vrednosti ugovor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Ukupna konačna vrednost ugovora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4,600.00 €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v-SE"/>
              </w:rPr>
              <w:t xml:space="preserve">(sa PDV-om).                        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>Ako je godišnje ili mesečno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v-SE"/>
              </w:rPr>
              <w:t>molimo dati)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 broj godina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Vrednost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v-SE"/>
              </w:rPr>
              <w:t xml:space="preserve">(sa PDV-om) 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najnižeg tendera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4,600.00€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Najvišeg tendera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v-SE"/>
              </w:rPr>
              <w:t>4,950.00€</w:t>
            </w: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 xml:space="preserve"> uzeta u obzir. (obuhvatajuci PDV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 xml:space="preserve">IV.6 Ugovor će verovatno biti dat na podizvođenje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015105</wp:posOffset>
                      </wp:positionH>
                      <wp:positionV relativeFrom="paragraph">
                        <wp:posOffset>-195580</wp:posOffset>
                      </wp:positionV>
                      <wp:extent cx="153670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highlight w:val="cyan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highlight w:val="cyan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9pt;mso-wrap-distance-top:0pt;mso-wrap-distance-bottom:0pt;margin-top:-15.4pt;mso-position-vertical-relative:text;margin-left:31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v-SE"/>
              </w:rPr>
              <w:t>Ako je odgovor da, vrednost ili odnos ugovora k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oj</w:t>
            </w: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>i će verovatno biti dat na podizvođenj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Vrednost __________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en-US"/>
              </w:rPr>
              <w:t>il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odnos _____ %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en-US"/>
              </w:rPr>
              <w:t>il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nije pozna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Kratak opis vrednosti/odnosa ugovora koji će biti dat na pod izvođenje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en-US"/>
              </w:rPr>
              <w:t>(ako je poznato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  <w:t>DEO V: ODGOVARAJUĆE INFORMACIJE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rFonts w:cs="Book Antiqua" w:ascii="Book Antiqua" w:hAnsi="Book Antiqua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V.1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Svaka zainteresovana strana može da uloži žalbu Telu za preispitivanje nabavke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  <w:t xml:space="preserve">Po odredbama Dela VIII  </w:t>
            </w: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  <w:t>Zakona br. 02/L-99 o javnim nabavkama na Kosovu, objavljen Pravilnikom Br.2007/20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TELA ZA RAZMATRANJE NABAVKI (TRN</w:t>
      </w:r>
      <w:r>
        <w:rPr/>
        <w:t>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Zvanično im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RN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TRN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od Granda  “Garibaldi” bb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Grad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ISHTIN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Poštanski kod: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lektronska adresa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po potrebi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Lice za kontakt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Ardian Behra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ardian.behra@ks-gov.net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Telefon: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 xml:space="preserve"> 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v-SE"/>
        </w:rPr>
      </w:pPr>
      <w:r>
        <w:rPr>
          <w:rFonts w:cs="Book Antiqua" w:ascii="Book Antiqua" w:hAnsi="Book Antiqua"/>
          <w:b/>
          <w:bCs/>
          <w:sz w:val="24"/>
          <w:szCs w:val="24"/>
          <w:lang w:val="sv-SE"/>
        </w:rPr>
        <w:t>V.2 DODATNE INFORMACI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highlight w:val="yellow"/>
                <w:lang w:val="sv-SE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highlight w:val="yellow"/>
                <w:lang w:val="sv-SE"/>
              </w:rPr>
              <w:t>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highlight w:val="yellow"/>
                <w:lang w:val="sv-SE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highlight w:val="yellow"/>
                <w:lang w:val="sv-SE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highlight w:val="yellow"/>
                <w:lang w:val="sv-SE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highlight w:val="yellow"/>
                <w:lang w:val="sv-SE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highlight w:val="yellow"/>
                <w:lang w:val="sv-SE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highlight w:val="yellow"/>
                <w:lang w:val="sv-SE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highlight w:val="yellow"/>
                <w:lang w:val="sv-SE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highlight w:val="yellow"/>
                <w:lang w:val="sv-S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</w:r>
    </w:p>
    <w:p>
      <w:pPr>
        <w:pStyle w:val="Normal"/>
        <w:rPr>
          <w:rFonts w:ascii="Book Antiqua" w:hAnsi="Book Antiqua" w:cs="Book Antiqua"/>
          <w:lang w:val="da-DK"/>
        </w:rPr>
      </w:pPr>
      <w:r>
        <w:rPr>
          <w:rFonts w:cs="Book Antiqua" w:ascii="Book Antiqua" w:hAnsi="Book Antiqua"/>
          <w:lang w:val="da-DK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da-DK"/>
        </w:rPr>
      </w:pPr>
      <w:r>
        <w:rPr>
          <w:rFonts w:cs="Book Antiqua" w:ascii="Book Antiqua" w:hAnsi="Book Antiqua"/>
          <w:sz w:val="24"/>
          <w:szCs w:val="24"/>
          <w:lang w:val="da-DK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it-IT"/>
      </w:rPr>
    </w:pPr>
    <w:r>
      <w:rPr>
        <w:kern w:val="0"/>
        <w:lang w:val="it-IT"/>
      </w:rPr>
      <w:t xml:space="preserve">                                                                                      </w:t>
    </w:r>
    <w:r>
      <w:rPr>
        <w:kern w:val="0"/>
        <w:lang w:val="it-IT"/>
      </w:rPr>
      <w:tab/>
    </w:r>
    <w:r>
      <w:rPr>
        <w:i/>
        <w:iCs/>
        <w:kern w:val="0"/>
        <w:lang w:val="it-IT"/>
      </w:rPr>
      <w:t>Standardni formular:</w:t>
    </w:r>
    <w:r>
      <w:rPr>
        <w:b/>
        <w:bCs/>
        <w:sz w:val="36"/>
        <w:szCs w:val="36"/>
        <w:lang w:val="it-IT"/>
      </w:rPr>
      <w:t xml:space="preserve"> </w:t>
    </w:r>
    <w:r>
      <w:rPr>
        <w:i/>
        <w:iCs/>
        <w:sz w:val="18"/>
        <w:szCs w:val="18"/>
        <w:lang w:val="it-IT"/>
      </w:rPr>
      <w:t>OBAVEŠTENJE O DODELI UGOVORA</w:t>
    </w:r>
  </w:p>
  <w:p>
    <w:pPr>
      <w:pStyle w:val="Normal"/>
      <w:tabs>
        <w:tab w:val="clear" w:pos="720"/>
        <w:tab w:val="left" w:pos="3818" w:leader="none"/>
      </w:tabs>
      <w:rPr>
        <w:b/>
        <w:b/>
        <w:bCs/>
        <w:kern w:val="0"/>
        <w:sz w:val="36"/>
        <w:szCs w:val="36"/>
        <w:lang w:val="it-IT"/>
      </w:rPr>
    </w:pPr>
    <w:r>
      <w:rPr>
        <w:b/>
        <w:bCs/>
        <w:kern w:val="0"/>
        <w:sz w:val="36"/>
        <w:szCs w:val="36"/>
        <w:lang w:val="it-I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yperlink" Target="mailto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33:00Z</dcterms:created>
  <dc:creator>Marianl</dc:creator>
  <dc:description/>
  <cp:keywords/>
  <dc:language>en-US</dc:language>
  <cp:lastModifiedBy>qkspezh</cp:lastModifiedBy>
  <cp:lastPrinted>2009-04-07T10:32:00Z</cp:lastPrinted>
  <dcterms:modified xsi:type="dcterms:W3CDTF">2010-06-29T12:14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