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5.05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SKAJORE TROTUARES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_X__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po ne  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SKAJORE TROTUARES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4.000000-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5.05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2.05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NPTSH “VELLEZERIT E BASHKUAR” Shpk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ZHUR, Prizren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zren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amil Susur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75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75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,595.5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0:00Z</dcterms:created>
  <dc:creator>Marianl</dc:creator>
  <dc:description/>
  <cp:keywords/>
  <dc:language>en-US</dc:language>
  <cp:lastModifiedBy>akrasniq</cp:lastModifiedBy>
  <cp:lastPrinted>2009-04-07T13:49:00Z</cp:lastPrinted>
  <dcterms:modified xsi:type="dcterms:W3CDTF">2009-05-05T07:56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