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3.06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PRINTIM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PRINTIMI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e lokalet e kontraktorit Prishtine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PRINTIM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8.000000-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5.01.200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2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8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.G.P. “ Trend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Prishtinë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adil Lutoll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4.05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4.05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7.245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5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06-02T13:24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