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 w:eastAsia="en-US"/>
        </w:rPr>
      </w:pPr>
      <w:r>
        <w:rPr>
          <w:rFonts w:cs="Book Antiqua" w:ascii="Book Antiqua" w:hAnsi="Book Antiqua"/>
          <w:b/>
          <w:bCs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72835</wp:posOffset>
            </wp:positionH>
            <wp:positionV relativeFrom="paragraph">
              <wp:posOffset>-403860</wp:posOffset>
            </wp:positionV>
            <wp:extent cx="990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1235</wp:posOffset>
            </wp:positionH>
            <wp:positionV relativeFrom="paragraph">
              <wp:posOffset>-403860</wp:posOffset>
            </wp:positionV>
            <wp:extent cx="838200" cy="928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46710</wp:posOffset>
                </wp:positionV>
                <wp:extent cx="5723890" cy="2320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4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  <w:t>Republika e Kosov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ka Kosova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1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Qeveria –Vlada-Government 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Ministria e Punëve të Brendshme-Ministarstvo Unutrasnjih Poslova-Ministry of Internal Affair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</w:r>
                                  <w:bookmarkStart w:id="2" w:name="OLE_LINK2"/>
                                  <w:bookmarkStart w:id="3" w:name="OLE_LINK1"/>
                                  <w:bookmarkStart w:id="4" w:name="OLE_LINK2"/>
                                  <w:bookmarkStart w:id="5" w:name="OLE_LINK1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bookmarkStart w:id="6" w:name="OLE_LINK2"/>
                                  <w:bookmarkStart w:id="7" w:name="OLE_LINK1"/>
                                  <w:bookmarkEnd w:id="6"/>
                                  <w:bookmarkEnd w:id="7"/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Qendra e Kosovës për Siguri Publike, Edukim dhe Zhvillim/Kosovo Centar  za Javnu Bezbednost, Obrazovanje i Razvoj/Kosovo Centre for Public Safety, Education, and Develop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82.75pt;mso-wrap-distance-left:9pt;mso-wrap-distance-right:9pt;mso-wrap-distance-top:0pt;mso-wrap-distance-bottom:0pt;margin-top:27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4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</w:pPr>
                            <w:bookmarkStart w:id="8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ka Kosova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 xml:space="preserve">Qeveria –Vlada-Government 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Ministria e Punëve të Brendshme-Ministarstvo Unutrasnjih Poslova-Ministry of Internal Affair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snapToGrid w:val="false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</w:r>
                            <w:bookmarkStart w:id="10" w:name="OLE_LINK2"/>
                            <w:bookmarkStart w:id="11" w:name="OLE_LINK1"/>
                            <w:bookmarkStart w:id="12" w:name="OLE_LINK2"/>
                            <w:bookmarkStart w:id="13" w:name="OLE_LINK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bookmarkStart w:id="14" w:name="OLE_LINK2"/>
                            <w:bookmarkStart w:id="15" w:name="OLE_LINK1"/>
                            <w:bookmarkEnd w:id="14"/>
                            <w:bookmarkEnd w:id="15"/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Qendra e Kosovës për Siguri Publike, Edukim dhe Zhvillim/Kosovo Centar  za Javnu Bezbednost, Obrazovanje i Razvoj/Kosovo Centre for Public Safety, Education, and Develop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t>NJOFTIMI PËR DHËNIE TË KONTRAT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sq-AL"/>
        </w:rPr>
        <w:t>SHERBIM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Konform  nenit 39 të Ligjit  nr. 02/L-99, Ligji  për Prokurimin Publik në Kosovë, të shpallur  m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Rregulloren  N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07.04.20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681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512"/>
        <w:gridCol w:w="477"/>
        <w:gridCol w:w="384"/>
        <w:gridCol w:w="384"/>
        <w:gridCol w:w="471"/>
        <w:gridCol w:w="373"/>
        <w:gridCol w:w="475"/>
      </w:tblGrid>
      <w:tr>
        <w:trPr>
          <w:trHeight w:val="327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1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9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y njoftim është përgatitur në GJUHËT: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83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1134"/>
        <w:gridCol w:w="3827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Dëshmorët e Kombit” pn.</w:t>
            </w:r>
          </w:p>
        </w:tc>
      </w:tr>
      <w:tr>
        <w:trPr>
          <w:trHeight w:val="223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Tefik Salihu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tefik.salihu@kpss-ko.org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44 507 01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 xml:space="preserve">Autoriteti kontraktues kryen blerje në emër të autoriteteve të tjera kontraktues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36700" cy="22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0.8pt;mso-position-vertical-relative:text;margin-left:3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</w:t>
      </w: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REHABILITIMI I RRUGEVE DHE TROTUAREVE NE HAPESIREN E QKSPEZH-i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kryerjes së pun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FF6600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FF6600"/>
                <w:sz w:val="24"/>
                <w:szCs w:val="24"/>
                <w:bdr w:val="single" w:sz="4" w:space="0" w:color="000000"/>
                <w:lang w:val="sq-AL"/>
              </w:rPr>
              <w:t xml:space="preserve">___  </w:t>
            </w:r>
            <w:r>
              <w:rPr>
                <w:rFonts w:cs="Book Antiqua" w:ascii="Book Antiqua" w:hAnsi="Book Antiqua"/>
                <w:b/>
                <w:bCs/>
                <w:color w:val="FF6600"/>
                <w:sz w:val="24"/>
                <w:szCs w:val="24"/>
                <w:lang w:val="sq-AL"/>
              </w:rPr>
              <w:t xml:space="preserve">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x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Shërbim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mbinim i 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X    Shërbim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ategoria e shërbimit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Mirëmbajtje </w:t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Hapësirat ne  QKSPEZH</w:t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t e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 :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7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i i shkurtër i lëndës së kontratës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REHABILITIMI I RRUGEVE DHE TROTUAREVE NE HAPESIREN E QKSPEZH-i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5  Klasifikimi i fjalorit të përgjithshëm të prokurimit (FPP)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93.000000-8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/>
      </w:pPr>
      <w:r>
        <w:rPr/>
        <w:t>III.1 LLOJI I PROCEDURË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Arial" w:ascii="Book Antiqua" w:hAnsi="Book Antiqua"/>
                <w:sz w:val="24"/>
                <w:szCs w:val="24"/>
                <w:bdr w:val="single" w:sz="4" w:space="0" w:color="000000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cs="Arial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X   </w:t>
            </w:r>
            <w:r>
              <w:rPr>
                <w:rFonts w:cs="Arial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 E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hapur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kufizuar    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E negociuar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Kuotim i çmimev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/>
        <w:t>III.2 KRITERET E DHËNIES</w:t>
      </w:r>
    </w:p>
    <w:tbl>
      <w:tblPr>
        <w:tblW w:w="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9"/>
      </w:tblGrid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Nënkriteret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1) Çmimi me i ule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I.3 INFORMACIONET 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oftimi paraprak   _____________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 kontratë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DHËNI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  <w:t>(Në rast të disa pjesëve të dhëna disa operatorëve ekonomik të suksesshëm, përsërit § IV.4 dhe IV.5 për secilën pjesë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1. Data e dhënies së kontratë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07.04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2 Data e planifikuar e nënshkrimit të kontratës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7.04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  Numri i tenderëve të pranuar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 (tre)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4 Emri dhe adresa e operatorit ekonomik (OE), të cilit i është dhënë kontrata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4900"/>
      </w:tblGrid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“ELTONI” Shpk 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O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“Mic Sokoli” nr. 15  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Vushtrri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Sh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KOSOVE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URL (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Ilmi Bellopoja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Faksi: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5 Informacione mbi vlerën e kontrat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 e përgjithshme e kontratës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32,800.00 €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është vjetore apo mujore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ju lutemi shënoni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numrin e viteve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ulët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32,800.00 €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lartë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36,400.00 €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(përfshirë TVSH-në)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6 A ka gjasa që kontrata të nënkontraktohet: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3670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21.8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vlera e kontratës apo përqindja që ka gjasa të nënkontraktohet: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: ________________________ ;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apo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Përqindja: _____ % ;                            Nuk dihet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65</wp:posOffset>
                      </wp:positionV>
                      <wp:extent cx="169545" cy="22034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35pt;height:17.35pt;mso-wrap-distance-left:9pt;mso-wrap-distance-right:0pt;mso-wrap-distance-top:0pt;mso-wrap-distance-bottom:0pt;margin-top:0.95pt;mso-position-vertical-relative:text;margin-left:46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ë përshkrim i shkurtër i vlerës/përqindjes që do të nënkontraktohet 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nëse dihet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V: INFORMACIONE PLOTËSUESE</w:t>
      </w:r>
    </w:p>
    <w:p>
      <w:pPr>
        <w:pStyle w:val="Normal"/>
        <w:rPr/>
      </w:pPr>
      <w:r>
        <w:rPr/>
        <w:t>V.1 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2007/20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mri zyrta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 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Adresa e OSHP-s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Te Grandi-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yteti: 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Prishtin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ersoni kontaktu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Ardian Behr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ks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</w:t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en-US"/>
      </w:rPr>
      <w:t>Formulari Standard:”Njoftimi për dhënie të kontratës</w:t>
    </w:r>
    <w:r>
      <w:rPr>
        <w:kern w:val="0"/>
        <w:lang w:val="en-US"/>
      </w:rPr>
      <w:t xml:space="preserve"> “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oshp" TargetMode="External"/><Relationship Id="rId5" Type="http://schemas.openxmlformats.org/officeDocument/2006/relationships/hyperlink" Target="mailto:E-maili:ardian.behra@ks-gov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50:00Z</dcterms:created>
  <dc:creator>Marianl</dc:creator>
  <dc:description/>
  <cp:keywords/>
  <dc:language>en-US</dc:language>
  <cp:lastModifiedBy>akrasniq</cp:lastModifiedBy>
  <cp:lastPrinted>2009-04-07T13:49:00Z</cp:lastPrinted>
  <dcterms:modified xsi:type="dcterms:W3CDTF">2009-04-07T11:50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