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4.06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PAJISJE REZERVE PER AUTOMJETET E QKSPEZH-it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e sektorin e Transportit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PAJISJE REZERVE PER AUTOMJETET E QKSPEZH-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4.000000-7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b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e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7.01.201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4.06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.06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10314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32"/>
        <w:gridCol w:w="2482"/>
        <w:gridCol w:w="4900"/>
      </w:tblGrid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“EUROGOMA” Shpk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Ish Fabrika e Qumështit”</w:t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she Kosov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Ismet Rexhep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7,972.87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7,972.87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8,283.35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13:00Z</dcterms:created>
  <dc:creator>Marianl</dc:creator>
  <dc:description/>
  <cp:keywords/>
  <dc:language>en-US</dc:language>
  <cp:lastModifiedBy>alban.krasniqi</cp:lastModifiedBy>
  <cp:lastPrinted>2009-04-07T13:49:00Z</cp:lastPrinted>
  <dcterms:modified xsi:type="dcterms:W3CDTF">2010-06-04T12:13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