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5.04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KOMPJUTER DHE PRINTER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ja ne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KOMPJUTER DHE PRINT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3.04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6.04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 (kater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“PC COMP” Sh.p.k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Pal Palucaj” lok. 10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aton Thac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4,155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4,155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8,722.4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2:00Z</dcterms:created>
  <dc:creator>Marianl</dc:creator>
  <dc:description/>
  <cp:keywords/>
  <dc:language>en-US</dc:language>
  <cp:lastModifiedBy>alban.krasniqi</cp:lastModifiedBy>
  <cp:lastPrinted>2009-04-07T13:49:00Z</cp:lastPrinted>
  <dcterms:modified xsi:type="dcterms:W3CDTF">2010-04-14T07:24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