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4.04.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MATERIAL HIDROSANITA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X  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tegoria e shërbimit 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Hapsirat e 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MATERIAL HIDROSANITAR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0.0000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C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08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2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N.T.P. “ Te Enveri “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Prishtinë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1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Enver Rexhep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8,411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Furnizim sipas porosive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8,411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8,683.00 €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43685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21.8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FEHMI AGANI” NR. 43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 xml:space="preserve"> 101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4:00Z</dcterms:created>
  <dc:creator>Marianl</dc:creator>
  <dc:description/>
  <cp:keywords/>
  <dc:language>en-US</dc:language>
  <cp:lastModifiedBy>fjashari</cp:lastModifiedBy>
  <cp:lastPrinted>2009-04-14T12:33:00Z</cp:lastPrinted>
  <dcterms:modified xsi:type="dcterms:W3CDTF">2009-04-14T10:39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