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14.04.2009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before="60" w:after="0"/>
        <w:rPr>
          <w:lang w:val="sq-AL"/>
        </w:rPr>
      </w:pPr>
      <w:r>
        <w:rPr>
          <w:lang w:val="sq-AL"/>
        </w:rPr>
        <w:t>Ky njoftim është përgatitur në GJUHËT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Deshmore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43685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0pt;mso-wrap-distance-top:0pt;mso-wrap-distance-bottom:0pt;margin-top:0.8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FURNIZIM ME MATERIAL ELEKTRIK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X    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ategoria e shërbimit 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Hapsirat e  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FURNIZIM ME MATERIAL ELEKTRIK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50.000000-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E </w:t>
            </w:r>
            <w:r>
              <w:rPr>
                <w:sz w:val="24"/>
                <w:szCs w:val="24"/>
                <w:lang w:val="sq-AL"/>
              </w:rPr>
              <w:t xml:space="preserve">hapur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Kuotim i çmimeve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C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08.04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.04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N.T.P. “ NEKOS “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Prishtinë 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01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URL (</w:t>
            </w:r>
            <w:r>
              <w:rPr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Enver Gash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9,845.0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Furnizim sipas porosive</w:t>
            </w:r>
            <w:r>
              <w:rPr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9,845.00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0,571.20. €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43685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21.8pt;mso-position-vertical-relative:text;margin-left:36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1879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4.8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FEHMI AGANI” NR. 43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PRISHTI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 xml:space="preserve"> 101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22:00Z</dcterms:created>
  <dc:creator>Marianl</dc:creator>
  <dc:description/>
  <cp:keywords/>
  <dc:language>en-US</dc:language>
  <cp:lastModifiedBy>fjashari</cp:lastModifiedBy>
  <cp:lastPrinted>2008-10-14T10:44:00Z</cp:lastPrinted>
  <dcterms:modified xsi:type="dcterms:W3CDTF">2009-04-14T11:22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