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5.06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TRISKA PER USHQIM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TRISKA PER USHQ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2.000000-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.06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8.06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N.SH.G . “X print “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ë,RR.GJON SERREQI 48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Kodi postar: 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Ilir Kulet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,003.24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,003.24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698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3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0-06-14T12:46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