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  <w:t>SHERB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3.06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IGURIMI DHE REGJISTRIMI I AUTOMJETE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igurim dhe regjistrim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endra per sigurim dhe regjistrim ne Mitrovice dhe Prishtine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IGURIMI DHE REGJISTRIMI I AUTOMJETE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3.000000-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5.01.2009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1.06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5.06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KS “SIGAL” sha-Drini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UÇK, 60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Anila Pishtar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8,280.59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8,280.59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103.47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5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06-02T12:26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