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SHERBI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9.06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RANSPORTIMI I KADETEVE DHE I INSTRUKTOREV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FF6600"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color w:val="FF6600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ransportimi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rritori i R. Kosoves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RANSPORTIMI I KADETEVE DHE I INSTRUKTOREVE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0 00 00 00 - 8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E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hapur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Kuotim i çmimev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8.06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9.06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NTSH “SELO – TOURS” Shpk  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“Vellushes” nr. 13 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rishtine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amir Janova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.95 € për 1 KM, dhe 10.00 € për ore pritjej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.95 € për 1 KM, dhe 10.00 € për ore pritjej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.95 € për 1 KM, dhe 10.00 € për ore pritjej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>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58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09-06-19T10:04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