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9.06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VETURA PER TRAJNIM –RENT A C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Hapesirat e nevojshme (adekuate) per trajnim ne fjale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VETURA PER TRAJNIM –RENT A C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4.000000-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5.01.200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8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2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SHPT RENT A C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ALZORA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Prishtinë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azmi Matosh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5.00 € (çmimi per njes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5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5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9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06-18T13:43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