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Arial Unicode MS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Arial Unicode MS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Arial Unicode MS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Arial Unicode MS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SHERBI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13.07.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1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ëshmorë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SHERBIME PASTRIMI DHE MIREMBAJTJEJE NE QKSPEZH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ab/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6600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FF6600"/>
                <w:sz w:val="24"/>
                <w:szCs w:val="24"/>
                <w:bdr w:val="single" w:sz="4" w:space="0" w:color="000000"/>
                <w:lang w:val="sq-AL"/>
              </w:rPr>
              <w:t xml:space="preserve">___  </w:t>
            </w:r>
            <w:r>
              <w:rPr>
                <w:rFonts w:cs="Book Antiqua" w:ascii="Book Antiqua" w:hAnsi="Book Antiqua"/>
                <w:b/>
                <w:bCs/>
                <w:color w:val="FF6600"/>
                <w:sz w:val="24"/>
                <w:szCs w:val="24"/>
                <w:lang w:val="sq-AL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x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X    Shërbi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SHERBIME</w:t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Hapësirat ne  QKSPEZH</w:t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SHERBIME PASTRIMI DHE MIREMBAJTJEJE NE QKSPEZ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93.000000-8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E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hapur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Kuotim i çmimev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RITERET E DHËNIES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Çmimi ekonomikisht me i favorshëm i tenderit te përgjegjshëm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 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Çmimi me i ulet i tenderit te përgjegjshë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50 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2) </w:t>
            </w:r>
            <w:r>
              <w:rPr>
                <w:rFonts w:cs="Arial" w:ascii="Book Antiqua" w:hAnsi="Book Antiqua"/>
                <w:b/>
                <w:lang w:val="sq-AL"/>
              </w:rPr>
              <w:t xml:space="preserve">Përgatitja teknike e operatorit </w:t>
            </w:r>
            <w:r>
              <w:rPr>
                <w:rFonts w:cs="Arial" w:ascii="Book Antiqua" w:hAnsi="Book Antiqua"/>
                <w:b/>
                <w:i/>
                <w:color w:val="0000FF"/>
                <w:lang w:val="sq-AL"/>
              </w:rPr>
              <w:t>(pajisjet qe operatori i ka ne dispozicion për punët e parapara ne dosjen e tenderi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30 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3) </w:t>
            </w:r>
            <w:r>
              <w:rPr>
                <w:rFonts w:cs="Arial" w:ascii="Arial" w:hAnsi="Arial"/>
                <w:b/>
                <w:sz w:val="18"/>
                <w:szCs w:val="18"/>
                <w:lang w:val="sq-AL"/>
              </w:rPr>
              <w:t>Referencat per pune te ngjashme ne tri vitet e fund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20 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8" w:hanging="0"/>
              <w:jc w:val="right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ind w:left="4" w:right="-108" w:hanging="0"/>
              <w:jc w:val="right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OTAL:</w:t>
            </w:r>
          </w:p>
          <w:p>
            <w:pPr>
              <w:pStyle w:val="Normal"/>
              <w:ind w:left="4" w:right="-108" w:hanging="0"/>
              <w:jc w:val="right"/>
              <w:rPr>
                <w:rFonts w:ascii="Book Antiqua" w:hAnsi="Book Antiqua" w:eastAsia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08.07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.07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 (gjasht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“OMI-IMPEX” 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Fsh. Gjinoc - Therande 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herande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23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Islam Sallahu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42,320.0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(per nje vi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42,320.0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(per nje vi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46,703.00 € (per 1 vit)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11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09-07-10T07:00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