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Arial Unicode MS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Arial Unicode MS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Arial Unicode MS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Arial Unicode MS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20.11.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4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RNIZIM ME NGJYRA DHE ME LLA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X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X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Depoja ne QKSPEZH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RNIZIM ME NGJYRA DHE ME LLA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4.000000-4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E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hapur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Kuotim i çmimev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8.11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0.11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5 (pes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NP “TONI IMPEX”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Gjilan 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6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4"/>
          <w:szCs w:val="4"/>
          <w:lang w:val="sq-AL"/>
        </w:rPr>
      </w:pPr>
      <w:r>
        <w:rPr>
          <w:rFonts w:cs="Book Antiqua" w:ascii="Book Antiqua" w:hAnsi="Book Antiqua"/>
          <w:b/>
          <w:bCs/>
          <w:sz w:val="4"/>
          <w:szCs w:val="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8,622.1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(përfshirë TVSH-në)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8,622.1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3,286.32 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159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lang w:val="sq-AL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bdr w:val="single" w:sz="4" w:space="0" w:color="000000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8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09-11-19T08:28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