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30.06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ASTRIMI DHE  KONTROLLIMI I REZERVUARVE TË NAFTËS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ASTRIMI KONTROLLIMI I REZERVUARVE TË NAFT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 Klasifikimi i fjalorit të përgjithshëm të prokurimit (FPP): 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9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7.07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“ TIMI &amp; ECO “ SH.P.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Drenoc. 5 Malishev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alishev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 24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efki Krasniq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6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6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950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6-29T12:24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