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7.03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FIDANE DHE ME TRENDAFIL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X 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Hapsirat 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FIDANE DHE TRENDAFIL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1.0000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6.03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2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N.P.B.T.SH.P “ Qendra Kopshtare”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Koretini – Kamenicë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Rexhep Berish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,995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Furnizim sipas porosive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4,995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5,845.00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FEHMI AGANI” NR. 43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Marianl</dc:creator>
  <dc:description/>
  <cp:keywords/>
  <dc:language>en-US</dc:language>
  <cp:lastModifiedBy>fjashari</cp:lastModifiedBy>
  <cp:lastPrinted>2008-10-14T10:44:00Z</cp:lastPrinted>
  <dcterms:modified xsi:type="dcterms:W3CDTF">2009-03-27T07:29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