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8.10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FURNIZIM ME KOMPJUTER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33333"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KOMPJUT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 00 00 00 - 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7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2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lang w:val="sq-AL"/>
              </w:rPr>
              <w:t>NTSH “ITS” SHPK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  <w:r>
              <w:rPr>
                <w:b/>
                <w:bCs/>
                <w:color w:val="0000FF"/>
                <w:lang w:val="sq-AL"/>
              </w:rPr>
              <w:t xml:space="preserve"> “Hajrullah Abdullahu” nr. 1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Kodi postar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R. e KOSOVES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tor Gash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,sipas kerkeses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4,629.50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një vjeq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4,629.50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4,890.00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8:00Z</dcterms:created>
  <dc:creator>Marianl</dc:creator>
  <dc:description/>
  <cp:keywords/>
  <dc:language>en-US</dc:language>
  <cp:lastModifiedBy>qkspezh</cp:lastModifiedBy>
  <cp:lastPrinted>2009-08-13T14:48:00Z</cp:lastPrinted>
  <dcterms:modified xsi:type="dcterms:W3CDTF">2009-10-07T12:3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