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 xml:space="preserve">FURNIZIM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2.10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HARDUER TE TEKNOLOGJISE INFORMA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e QKSPEZH-i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HARDUER TE TEKNOLOGJISE INFORMA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9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6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TSH “PPC IT SOLUTIONS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,237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,237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,304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8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0-12T08:5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