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8.05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VEGLE PUNE -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Bler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VEGLA PUNE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.000000-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7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6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  <w:lang w:val="de-DE"/>
              </w:rPr>
              <w:t>NT “TE ISMETI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Rr. Ahmet Krasniqi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Obiliq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Negjat Berish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,499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5,499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7,492.00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0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0-05-18T08:42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