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7.05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projektor dhe llamba projektores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Bler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projektor dhe llamba projektores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.000000-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4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5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  Numri i tenderëve të pranuar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“ DAXA ELECTRONIC “SH.P.K.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Eqrem Qabej nr: 1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 Xhevat Rafun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015.62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015.62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709.00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3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0-05-14T11:42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