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3.04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ajisje harduerike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pajisje harduerike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1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4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ë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“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Cacttus “ Sh.a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842.75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842.75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941.9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4-22T13:11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