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FURNIZI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14.05.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0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ëshmorë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tefik.salihu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4 507 01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4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  <w:tab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aps/>
                <w:color w:val="0000FF"/>
                <w:sz w:val="24"/>
                <w:szCs w:val="24"/>
                <w:lang w:val="sq-AL"/>
              </w:rPr>
              <w:t>Furnizim me makinË fotokopijuese – ritende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ap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X 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X 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Blerj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aps/>
                <w:color w:val="0000FF"/>
                <w:sz w:val="24"/>
                <w:szCs w:val="24"/>
                <w:lang w:val="sq-AL"/>
              </w:rPr>
              <w:t>Furnizim me makinË fotokopijuese - ritende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ap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0.000000-9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X   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   E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Kuotim i çmimev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</w:tblGrid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Nënkriteret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1) Çmimi me i ule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3.05.2010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4.05.2010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 (gjashtë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  <w:lang w:val="sq-AL"/>
              </w:rPr>
              <w:t>NT “INFO COM” - Mitrovicë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Çlirimi” nr : 2,40000 Mitrovicë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Mitrovicë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0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 Burim Haxha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4"/>
          <w:szCs w:val="4"/>
          <w:lang w:val="sq-AL"/>
        </w:rPr>
      </w:pPr>
      <w:r>
        <w:rPr>
          <w:rFonts w:cs="Book Antiqua" w:ascii="Book Antiqua" w:hAnsi="Book Antiqua"/>
          <w:b/>
          <w:bCs/>
          <w:sz w:val="4"/>
          <w:szCs w:val="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22,990.0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(përfshirë TVSH-në)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22,990.0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26,332.00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159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bdr w:val="single" w:sz="4" w:space="0" w:color="000000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03:00Z</dcterms:created>
  <dc:creator>Marianl</dc:creator>
  <dc:description/>
  <cp:keywords/>
  <dc:language>en-US</dc:language>
  <cp:lastModifiedBy>qkspezh</cp:lastModifiedBy>
  <cp:lastPrinted>2009-04-07T13:49:00Z</cp:lastPrinted>
  <dcterms:modified xsi:type="dcterms:W3CDTF">2010-05-13T12:14:00Z</dcterms:modified>
  <cp:revision>11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