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7.12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dushkabi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X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Bler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DUSHKABI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6.000000-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7.12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.12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Memfisi” Sh.p.k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endra Tregtare Drenas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Gllogoc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3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68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68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1,000.0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7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12-07T14:1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