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8.07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ZINFEKTIMI,DEZINSEKTICIMI DHE DERATIZIMI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ZINFEKTIMI,DEZINSECTICIMI DHE DERATIZIM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 Klasifikimi i fjalorit të përgjithshëm të prokurimit (FPP): 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8.07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3.07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Doctor Exterminator D.D.D.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Mehmet Akif Ersoy.Nr: 43, Taslixhe II - PrishtinëPodujev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odujev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Kodi postar: 11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Lulzim Katanoll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,867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,867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,126.8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5:00Z</dcterms:created>
  <dc:creator>Marianl</dc:creator>
  <dc:description/>
  <cp:keywords/>
  <dc:language>en-US</dc:language>
  <cp:lastModifiedBy>Bekim-Dakaj</cp:lastModifiedBy>
  <cp:lastPrinted>2009-04-07T13:49:00Z</cp:lastPrinted>
  <dcterms:modified xsi:type="dcterms:W3CDTF">2010-07-09T07:5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