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0.11.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9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4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DETERGJENT PER RROBALARES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X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X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Objekti i lavanderise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DETERGJENT PER RROBALARES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4.000000-4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9.11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3.11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KORABI COMPANY” Shpk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Vushtrri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4"/>
          <w:szCs w:val="4"/>
          <w:lang w:val="sq-AL"/>
        </w:rPr>
      </w:pPr>
      <w:r>
        <w:rPr>
          <w:rFonts w:cs="Book Antiqua" w:ascii="Book Antiqua" w:hAnsi="Book Antiqua"/>
          <w:b/>
          <w:bCs/>
          <w:sz w:val="4"/>
          <w:szCs w:val="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,773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 Çmimi total vetem per nga nje artikull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,773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1,086.00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15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bdr w:val="single" w:sz="4" w:space="0" w:color="000000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46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09-11-09T14:46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