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ERB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4.08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FURNIZIM ME UJË TË PIJSHËM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FF6600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3366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3366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color w:val="FF6600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FF66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333333"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Furnizim me uje te pijshe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FURNIZIM ME UJË TË PIJSHËM 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0 00 00 00 - 2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hapur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4.08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3.08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 (dy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lang w:val="sq-AL"/>
              </w:rPr>
              <w:t>“Compact Group” Shpk, “Rr.”Esat Berisha” nr. 3, 60000 Gjilan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  <w:r>
              <w:rPr>
                <w:b/>
                <w:bCs/>
                <w:color w:val="0000FF"/>
                <w:lang w:val="sq-AL"/>
              </w:rPr>
              <w:t xml:space="preserve"> “Rr.”Esat Berisha” nr. 3, 60000 Gjilan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Gjilan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Kodi postar: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6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eim Shala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,sipas kerkeses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2.5501 €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një vjeq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2.5501 €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2.6008 €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6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08-04T12:45:00Z</dcterms:modified>
  <cp:revision>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