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SHERBIM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19.10.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8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ëshmorë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4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  <w:tab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SHERBIMET E BUFES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X 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X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Bufeja ne QKSPEZH</w:t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SHERBIMET E BUFES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93.000000-8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Kuotim i çmimev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1) Ç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6.10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2.10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DPH “ARXHEND”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Vushtrri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4"/>
          <w:szCs w:val="4"/>
          <w:lang w:val="sq-AL"/>
        </w:rPr>
      </w:pPr>
      <w:r>
        <w:rPr>
          <w:rFonts w:cs="Book Antiqua" w:ascii="Book Antiqua" w:hAnsi="Book Antiqua"/>
          <w:b/>
          <w:bCs/>
          <w:sz w:val="4"/>
          <w:szCs w:val="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34.4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 Çmimi total vetem per nga nje artikull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34.4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47.55 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159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bdr w:val="single" w:sz="4" w:space="0" w:color="000000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28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09-10-16T12:28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