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3.11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E AGJENCISE TURISTIK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e agjencise turistike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E AGJENCISE TURISTIK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2.000000-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6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TT “EURO SKY TRAVEL CLUB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Luan Haradinaj”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,163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 Kjo shume nuk mund te jete perfundimtare, ngase çmimi i biletave mund te ndryshoje prej sezones ne sezon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163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,338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6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1-12T14:2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