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Arial Unicode MS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Arial Unicode MS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Shërbim</w:t>
      </w:r>
    </w:p>
    <w:p>
      <w:pPr>
        <w:pStyle w:val="Normal"/>
        <w:jc w:val="center"/>
        <w:rPr/>
      </w:pPr>
      <w:r>
        <w:rPr>
          <w:rStyle w:val="Normalchar"/>
          <w:i/>
          <w:iCs/>
          <w:lang w:val="da-DK"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rFonts w:ascii="Book Antiqua" w:hAnsi="Book Antiqua" w:cs="Book Antiqua"/>
          <w:i/>
          <w:i/>
          <w:iCs/>
          <w:lang w:val="sq-AL"/>
        </w:rPr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4.08.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8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44"/>
        <w:gridCol w:w="1418"/>
        <w:gridCol w:w="1612"/>
        <w:gridCol w:w="3349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Regjioni :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Mitrovivë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.qkspezh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00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SHËRBIMET E AUTOLARJES DHE GOMISTERIS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   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SHËRBIMET E AUTOLARJES DHE GOMISTERIS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0.000000-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Kuotim i çmimeve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ë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4.08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8.08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D.P.SH. “ Flamuri “  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Rr: “ Emin Duraku”Pn Vushtrri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Qyteti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Vushtrri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Sadik Avdiu 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për njësi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është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 xml:space="preserve">480.0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 xml:space="preserve">480.0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>533.50</w:t>
            </w:r>
            <w:r>
              <w:rPr>
                <w:rFonts w:cs="Arial" w:ascii="Book Antiqua" w:hAnsi="Book Antiqua"/>
                <w:b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8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11-08-04T09:47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