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/>
      </w:pPr>
      <w:r>
        <w:rPr>
          <w:rStyle w:val="Normalchar"/>
          <w:i/>
          <w:iCs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5.09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480"/>
        <w:gridCol w:w="50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right="-269" w:hanging="0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</w:rPr>
              <w:t xml:space="preserve">Furnizim me ngjyra dhe llaqe – ritender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right="-269" w:hanging="0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</w:rPr>
              <w:t xml:space="preserve">Furnizim me ngjyra dhe llaqe – ritender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4.000000-4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 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5.09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9.09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“B.V.D. ING “ Sh.p.k.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Rr: Skendërbeu,   Vushtrri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Vushtrr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Berat Musliu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044/367-094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</w:rPr>
              <w:t xml:space="preserve">4,493.4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</w:rPr>
              <w:t xml:space="preserve">4,493.4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</w:rPr>
              <w:t xml:space="preserve">4,648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4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1-09-15T09:10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