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Arial Unicode MS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Arial Unicode MS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Arial Unicode MS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/>
      </w:pPr>
      <w:r>
        <w:rPr>
          <w:rStyle w:val="Normalchar"/>
          <w:i/>
          <w:iCs/>
          <w:lang w:val="da-DK"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rFonts w:ascii="Book Antiqua" w:hAnsi="Book Antiqua" w:cs="Book Antiqua"/>
          <w:i/>
          <w:i/>
          <w:iCs/>
          <w:lang w:val="sq-AL"/>
        </w:rPr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1.11.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98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8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44"/>
        <w:gridCol w:w="1418"/>
        <w:gridCol w:w="1612"/>
        <w:gridCol w:w="3349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Regjioni :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Mitrovivë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.qkspezh@ks-gov.net</w:t>
            </w:r>
          </w:p>
        </w:tc>
      </w:tr>
      <w:tr>
        <w:trPr>
          <w:trHeight w:val="21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0 00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FURNIZIM ME  MAKINA  FOTOKOPIJUESE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FURNIZIM ME  MAKINA  FOTOKOPIJUES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0.000000-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Kuotim i çmimeve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ë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1.10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4.11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5 (pesë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N.T.SH “ RIKON “  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Rr: Azem Jashanica nr. 56 Prishtinë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Qyteti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Prishtinë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Blerta Tolaj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për njësi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është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 xml:space="preserve">1,470.0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 xml:space="preserve">1,470.0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>2,422.08</w:t>
            </w:r>
            <w:r>
              <w:rPr>
                <w:rFonts w:cs="Arial" w:ascii="Book Antiqua" w:hAnsi="Book Antiqua"/>
                <w:b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9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11-11-01T09:09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