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1.12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STACION TË  POMPAVE PËR OBJEKTIN E RI TË ADMINISTRATËS DHE SIGURIMIT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STACION TË  POMPAVE PËR OBJEKTIN E RI TË ADMINISTRATËS DHE SIG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1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5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N.Sh. “ RAKETA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Norbert Jokel Nr. 23 10000 Prishtinë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Sabri Azemi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4,762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4,762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5,860.0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6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12-01T10:41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