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93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eastAsia="MS Mincho;ＭＳ 明朝" w:cs="Book Antiqua"/>
              </w:rPr>
            </w:pPr>
            <w:r>
              <w:rPr>
                <w:rFonts w:eastAsia="MS Mincho;ＭＳ 明朝" w:cs="Book Antiqua" w:ascii="Book Antiqua" w:hAnsi="Book Antiqu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i/>
                <w:i/>
                <w:iCs/>
                <w:lang w:val="sv-SE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MS Mincho;ＭＳ 明朝"/>
              </w:rPr>
              <w:t>Bezbednost/Kosovo Academy for Public Safety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NJOFTIMI PËR ANULIMIN E DHËNIES SË KONTRATËS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3333FF"/>
          <w:sz w:val="24"/>
          <w:szCs w:val="24"/>
        </w:rPr>
        <w:t>02.04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3555398"/>
            <w:bookmarkStart w:id="1" w:name="__Fieldmark__0_28035553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3555398"/>
            <w:bookmarkStart w:id="3" w:name="__Fieldmark__1_28035553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3555398"/>
            <w:bookmarkStart w:id="5" w:name="__Fieldmark__2_280355539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803555398"/>
                                  <w:bookmarkStart w:id="7" w:name="__Fieldmark__3_280355539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803555398"/>
                                  <w:bookmarkStart w:id="9" w:name="__Fieldmark__4_2803555398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803555398"/>
                            <w:bookmarkStart w:id="11" w:name="__Fieldmark__3_280355539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803555398"/>
                            <w:bookmarkStart w:id="13" w:name="__Fieldmark__4_2803555398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it-IT"/>
              </w:rPr>
              <w:t>FURNIZIMI ME MATERIAL HIDROSANITARE – RITENDER 4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803555398"/>
            <w:bookmarkStart w:id="15" w:name="__Fieldmark__5_280355539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803555398"/>
            <w:bookmarkStart w:id="17" w:name="__Fieldmark__6_280355539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803555398"/>
            <w:bookmarkStart w:id="19" w:name="__Fieldmark__7_280355539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803555398"/>
            <w:bookmarkStart w:id="21" w:name="__Fieldmark__8_280355539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803555398"/>
            <w:bookmarkStart w:id="23" w:name="__Fieldmark__9_280355539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803555398"/>
            <w:bookmarkStart w:id="25" w:name="__Fieldmark__10_280355539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803555398"/>
            <w:bookmarkStart w:id="27" w:name="__Fieldmark__11_280355539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803555398"/>
            <w:bookmarkStart w:id="29" w:name="__Fieldmark__12_280355539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803555398"/>
            <w:bookmarkStart w:id="31" w:name="__Fieldmark__13_280355539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803555398"/>
            <w:bookmarkStart w:id="33" w:name="__Fieldmark__14_280355539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803555398"/>
            <w:bookmarkStart w:id="35" w:name="__Fieldmark__15_280355539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KSP 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e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2803555398"/>
                                        <w:bookmarkStart w:id="37" w:name="__Fieldmark__16_2803555398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803555398"/>
                                        <w:bookmarkStart w:id="39" w:name="__Fieldmark__17_280355539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2803555398"/>
                                  <w:bookmarkStart w:id="41" w:name="__Fieldmark__16_280355539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803555398"/>
                                  <w:bookmarkStart w:id="43" w:name="__Fieldmark__17_280355539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jimin e kontratës publike kornizë   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803555398"/>
                                        <w:bookmarkStart w:id="45" w:name="__Fieldmark__18_280355539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803555398"/>
                                        <w:bookmarkStart w:id="47" w:name="__Fieldmark__19_280355539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803555398"/>
                                  <w:bookmarkStart w:id="49" w:name="__Fieldmark__18_280355539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803555398"/>
                                  <w:bookmarkStart w:id="51" w:name="__Fieldmark__19_280355539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it-IT"/>
              </w:rPr>
              <w:t>FURNIZIMI ME MATERIAL HIDROSANITARE – RITENDER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40"/>
                <w:szCs w:val="40"/>
              </w:rPr>
              <w:t>50.00.00.00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52" w:name="__Fieldmark__20_2803555398"/>
      <w:bookmarkStart w:id="53" w:name="__Fieldmark__20_2803555398"/>
      <w:bookmarkEnd w:id="53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 E hapur</w:t>
      </w:r>
      <w:r>
        <w:rPr>
          <w:sz w:val="24"/>
          <w:szCs w:val="24"/>
        </w:rPr>
        <w:t xml:space="preserve">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2803555398"/>
      <w:bookmarkStart w:id="55" w:name="__Fieldmark__21_280355539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kufizuar       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2803555398"/>
      <w:bookmarkStart w:id="57" w:name="__Fieldmark__22_280355539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3_2803555398"/>
      <w:bookmarkStart w:id="59" w:name="__Fieldmark__23_280355539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otimi i çm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color w:val="3333FF"/>
              </w:rPr>
              <w:fldChar w:fldCharType="separate"/>
            </w:r>
            <w:bookmarkStart w:id="60" w:name="__Fieldmark__24_2803555398"/>
            <w:bookmarkStart w:id="61" w:name="__Fieldmark__24_2803555398"/>
            <w:bookmarkEnd w:id="61"/>
            <w:r>
              <w:rPr>
                <w:b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3333FF"/>
              </w:rPr>
              <w:fldChar w:fldCharType="end"/>
            </w:r>
            <w:r>
              <w:rPr>
                <w:b/>
                <w:color w:val="3333FF"/>
                <w:sz w:val="24"/>
                <w:szCs w:val="24"/>
              </w:rPr>
              <w:t xml:space="preserve">  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25_2803555398"/>
            <w:bookmarkStart w:id="63" w:name="__Fieldmark__25_2803555398"/>
            <w:bookmarkEnd w:id="6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Tenderi ekonomikisht më i favorshë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 </w:t>
            </w:r>
            <w:r>
              <w:rPr>
                <w:color w:val="3333FF"/>
                <w:sz w:val="24"/>
                <w:szCs w:val="24"/>
              </w:rPr>
              <w:t>25.10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i dhënies së kontratës  </w:t>
            </w:r>
            <w:r>
              <w:rPr>
                <w:color w:val="3333FF"/>
                <w:sz w:val="24"/>
                <w:szCs w:val="24"/>
              </w:rPr>
              <w:t>08.11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ECTION IV: ANULIMI I DHËNIES SË KONTRATË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e vendimit mbi anulimin e njoftimit të dhënies së kontratës: </w:t>
            </w:r>
            <w:r>
              <w:rPr>
                <w:color w:val="3333FF"/>
                <w:sz w:val="24"/>
                <w:szCs w:val="24"/>
              </w:rPr>
              <w:t>02.04.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 :  </w:t>
            </w:r>
            <w:r>
              <w:rPr>
                <w:b/>
                <w:bCs/>
                <w:color w:val="3333FF"/>
                <w:sz w:val="24"/>
                <w:szCs w:val="24"/>
              </w:rPr>
              <w:t>3 (Tr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Emri dhe adresa e operatorit ekonomik të cilit i ishte dhënë kontrata </w:t>
            </w:r>
          </w:p>
          <w:p>
            <w:pPr>
              <w:pStyle w:val="Normal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“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Indigo” Shpk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r-Latn-CS"/>
              </w:rPr>
              <w:t>Rr., Prishtin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Arsyeja e anulimit të njoftimit të dhënies së kontratës: </w:t>
            </w:r>
            <w:r>
              <w:rPr>
                <w:bCs/>
                <w:sz w:val="24"/>
                <w:szCs w:val="24"/>
              </w:rPr>
              <w:t xml:space="preserve">Një urdhër i lëshuar nga Organi Shqyrtues i Prokurimit kërkon anulimin e njoftimit për dhënie të kontratës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</w:t>
            </w:r>
            <w:r>
              <w:rPr>
                <w:b/>
                <w:sz w:val="24"/>
                <w:szCs w:val="24"/>
              </w:rPr>
              <w:t>Vendimi i Organit Shqyrtues të Prokurim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4" w:name="__Fieldmark__26_2803555398"/>
            <w:bookmarkStart w:id="65" w:name="__Fieldmark__26_2803555398"/>
            <w:bookmarkEnd w:id="65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Ri-vlerës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2803555398"/>
            <w:bookmarkStart w:id="67" w:name="__Fieldmark__27_2803555398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Anulimi dhe Ri-tenderimi i aktivitetit të prokurimit.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2803555398"/>
            <w:bookmarkStart w:id="69" w:name="__Fieldmark__28_2803555398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e baze te konkulzionit me nr.174/14 nga PSH i OSHP-se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Çdo palë e interesuar </w:t>
            </w:r>
            <w:r>
              <w:rPr>
                <w:sz w:val="24"/>
                <w:szCs w:val="24"/>
              </w:rPr>
              <w:t>mund të kërkojë nga Gjykata Supreme shqyrtimin e vendimit. Kërkesa duhet të dorëzohet brenda tridhjetë (30) ditëve nga data e publikimit të vendimit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 dhënies se kontratës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3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4-04-02T07:02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