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4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93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NJOFTIMI PËR ANULIMIN E DHËNIES SË KONTRATËS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3333FF"/>
          <w:sz w:val="24"/>
          <w:szCs w:val="24"/>
        </w:rPr>
        <w:t>20.09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0357630"/>
            <w:bookmarkStart w:id="1" w:name="__Fieldmark__0_10103576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0357630"/>
            <w:bookmarkStart w:id="3" w:name="__Fieldmark__1_10103576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0357630"/>
            <w:bookmarkStart w:id="5" w:name="__Fieldmark__2_10103576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10357630"/>
                                  <w:bookmarkStart w:id="7" w:name="__Fieldmark__3_101035763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010357630"/>
                                  <w:bookmarkStart w:id="9" w:name="__Fieldmark__4_1010357630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010357630"/>
                            <w:bookmarkStart w:id="11" w:name="__Fieldmark__3_101035763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010357630"/>
                            <w:bookmarkStart w:id="13" w:name="__Fieldmark__4_1010357630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it-IT"/>
              </w:rPr>
              <w:t>FURNIZIMI ME MATERIAL HIDROSANITARE – RITENDER 3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10357630"/>
            <w:bookmarkStart w:id="15" w:name="__Fieldmark__5_101035763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010357630"/>
            <w:bookmarkStart w:id="17" w:name="__Fieldmark__6_101035763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010357630"/>
            <w:bookmarkStart w:id="19" w:name="__Fieldmark__7_101035763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10357630"/>
            <w:bookmarkStart w:id="21" w:name="__Fieldmark__8_101035763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10357630"/>
            <w:bookmarkStart w:id="23" w:name="__Fieldmark__9_101035763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010357630"/>
            <w:bookmarkStart w:id="25" w:name="__Fieldmark__10_101035763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010357630"/>
            <w:bookmarkStart w:id="27" w:name="__Fieldmark__11_101035763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10357630"/>
            <w:bookmarkStart w:id="29" w:name="__Fieldmark__12_101035763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10357630"/>
            <w:bookmarkStart w:id="31" w:name="__Fieldmark__13_101035763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10357630"/>
            <w:bookmarkStart w:id="33" w:name="__Fieldmark__14_101035763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010357630"/>
            <w:bookmarkStart w:id="35" w:name="__Fieldmark__15_101035763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KSP 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e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010357630"/>
                                        <w:bookmarkStart w:id="37" w:name="__Fieldmark__16_1010357630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010357630"/>
                                        <w:bookmarkStart w:id="39" w:name="__Fieldmark__17_101035763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010357630"/>
                                  <w:bookmarkStart w:id="41" w:name="__Fieldmark__16_1010357630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010357630"/>
                                  <w:bookmarkStart w:id="43" w:name="__Fieldmark__17_101035763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jimin e kontratës publike kornizë   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10357630"/>
                                        <w:bookmarkStart w:id="45" w:name="__Fieldmark__18_101035763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010357630"/>
                                        <w:bookmarkStart w:id="47" w:name="__Fieldmark__19_101035763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10357630"/>
                                  <w:bookmarkStart w:id="49" w:name="__Fieldmark__18_101035763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010357630"/>
                                  <w:bookmarkStart w:id="51" w:name="__Fieldmark__19_101035763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40"/>
                <w:szCs w:val="40"/>
              </w:rPr>
              <w:t>50.00.00.00- 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52" w:name="__Fieldmark__20_1010357630"/>
      <w:bookmarkStart w:id="53" w:name="__Fieldmark__20_1010357630"/>
      <w:bookmarkEnd w:id="53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 E hapur</w:t>
      </w:r>
      <w:r>
        <w:rPr>
          <w:sz w:val="24"/>
          <w:szCs w:val="24"/>
        </w:rPr>
        <w:t xml:space="preserve">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010357630"/>
      <w:bookmarkStart w:id="55" w:name="__Fieldmark__21_1010357630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kufizuar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010357630"/>
      <w:bookmarkStart w:id="57" w:name="__Fieldmark__22_1010357630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3_1010357630"/>
      <w:bookmarkStart w:id="59" w:name="__Fieldmark__23_1010357630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otimi i çm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60" w:name="__Fieldmark__24_1010357630"/>
            <w:bookmarkStart w:id="61" w:name="__Fieldmark__24_1010357630"/>
            <w:bookmarkEnd w:id="61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25_1010357630"/>
            <w:bookmarkStart w:id="63" w:name="__Fieldmark__25_1010357630"/>
            <w:bookmarkEnd w:id="6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Tenderi ekonomikisht më i favorshë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 </w:t>
            </w:r>
            <w:r>
              <w:rPr>
                <w:color w:val="3333FF"/>
                <w:sz w:val="24"/>
                <w:szCs w:val="24"/>
              </w:rPr>
              <w:t>0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i dhënies së kontratës  </w:t>
            </w:r>
            <w:r>
              <w:rPr>
                <w:color w:val="3333FF"/>
                <w:sz w:val="24"/>
                <w:szCs w:val="24"/>
              </w:rPr>
              <w:t>16.08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ECTION IV: ANULIMI I DHËNIES SË KONTRAT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e vendimit mbi anulimin e njoftimit të dhënies së kontratës: </w:t>
            </w:r>
            <w:r>
              <w:rPr>
                <w:color w:val="3333FF"/>
                <w:sz w:val="24"/>
                <w:szCs w:val="24"/>
              </w:rPr>
              <w:t>20.09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 :  </w:t>
            </w:r>
            <w:r>
              <w:rPr>
                <w:b/>
                <w:bCs/>
                <w:color w:val="3333FF"/>
                <w:sz w:val="24"/>
                <w:szCs w:val="24"/>
              </w:rPr>
              <w:t>5 (Pesë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Emri dhe adresa e operatorit ekonomik të cilit i ishte dhënë kontrata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N.T. “Te Ismeti</w:t>
            </w:r>
            <w:r>
              <w:rPr>
                <w:b/>
                <w:bCs/>
                <w:iCs/>
                <w:color w:val="0000FF"/>
                <w:sz w:val="22"/>
                <w:szCs w:val="22"/>
                <w:lang w:val="en-US"/>
              </w:rPr>
              <w:t xml:space="preserve">”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r-Latn-CS"/>
              </w:rPr>
              <w:t>Rr. Ahmet Krasniqi , Prishtinë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Arsyeja e anulimit të njoftimit të dhënies së kontratës: </w:t>
            </w:r>
            <w:r>
              <w:rPr>
                <w:bCs/>
                <w:sz w:val="24"/>
                <w:szCs w:val="24"/>
              </w:rPr>
              <w:t xml:space="preserve">Një urdhër i lëshuar nga Organi Shqyrtues i Prokurimit kërkon anulimin e njoftimit për dhënie të kontratës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</w:t>
            </w:r>
            <w:r>
              <w:rPr>
                <w:b/>
                <w:sz w:val="24"/>
                <w:szCs w:val="24"/>
              </w:rPr>
              <w:t>Vendimi i Organit Shqyrtues të Prokurimit:</w:t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4" w:name="__Fieldmark__26_1010357630"/>
            <w:bookmarkStart w:id="65" w:name="__Fieldmark__26_1010357630"/>
            <w:bookmarkEnd w:id="65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Ri-vlerës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010357630"/>
            <w:bookmarkStart w:id="67" w:name="__Fieldmark__27_1010357630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Anulimi dhe Ri-tenderimi i aktivitetit të prokurimit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Çdo palë e interesuar </w:t>
            </w:r>
            <w:r>
              <w:rPr>
                <w:sz w:val="24"/>
                <w:szCs w:val="24"/>
              </w:rPr>
              <w:t>mund të kërkojë nga Gjykata Supreme shqyrtimin e vendimit. Kërkesa duhet të dorëzohet brenda tridhjetë (30) ditëve nga data e publikimit të vendimi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 dhënies se kontratës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8:00Z</dcterms:created>
  <dc:creator>Marianl</dc:creator>
  <dc:description/>
  <cp:keywords/>
  <dc:language>en-US</dc:language>
  <cp:lastModifiedBy>Sahit Beqiri</cp:lastModifiedBy>
  <cp:lastPrinted>2010-03-19T17:55:00Z</cp:lastPrinted>
  <dcterms:modified xsi:type="dcterms:W3CDTF">2013-09-20T08:50:00Z</dcterms:modified>
  <cp:revision>2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