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09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972736136"/>
            <w:bookmarkStart w:id="1" w:name="__Fieldmark__0_2972736136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972736136"/>
            <w:bookmarkStart w:id="3" w:name="__Fieldmark__1_2972736136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2736136"/>
            <w:bookmarkStart w:id="5" w:name="__Fieldmark__2_297273613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972736136"/>
                                  <w:bookmarkStart w:id="7" w:name="__Fieldmark__3_297273613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2972736136"/>
                                  <w:bookmarkStart w:id="9" w:name="__Fieldmark__4_2972736136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972736136"/>
                            <w:bookmarkStart w:id="11" w:name="__Fieldmark__3_297273613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2972736136"/>
                            <w:bookmarkStart w:id="13" w:name="__Fieldmark__4_2972736136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ind w:left="540" w:right="-26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lerja e lavatriqeve, makinave për tharje dhe makinave për hekurosje     (lavanderi)- Ritend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972736136"/>
            <w:bookmarkStart w:id="15" w:name="__Fieldmark__5_297273613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CC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separate"/>
            </w:r>
            <w:bookmarkStart w:id="16" w:name="__Fieldmark__6_2972736136"/>
            <w:bookmarkStart w:id="17" w:name="__Fieldmark__6_2972736136"/>
            <w:bookmarkEnd w:id="17"/>
            <w:r>
              <w:rPr>
                <w:b/>
                <w:bCs/>
                <w:color w:val="0000CC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CC"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972736136"/>
            <w:bookmarkStart w:id="19" w:name="__Fieldmark__7_297273613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972736136"/>
            <w:bookmarkStart w:id="21" w:name="__Fieldmark__8_297273613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972736136"/>
            <w:bookmarkStart w:id="23" w:name="__Fieldmark__9_297273613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972736136"/>
            <w:bookmarkStart w:id="25" w:name="__Fieldmark__10_297273613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972736136"/>
            <w:bookmarkStart w:id="27" w:name="__Fieldmark__11_297273613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972736136"/>
            <w:bookmarkStart w:id="29" w:name="__Fieldmark__12_297273613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972736136"/>
            <w:bookmarkStart w:id="31" w:name="__Fieldmark__13_297273613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972736136"/>
            <w:bookmarkStart w:id="33" w:name="__Fieldmark__14_297273613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972736136"/>
            <w:bookmarkStart w:id="35" w:name="__Fieldmark__15_297273613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2972736136"/>
                                        <w:bookmarkStart w:id="37" w:name="__Fieldmark__16_2972736136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972736136"/>
                                        <w:bookmarkStart w:id="39" w:name="__Fieldmark__17_2972736136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2972736136"/>
                                  <w:bookmarkStart w:id="41" w:name="__Fieldmark__16_2972736136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972736136"/>
                                  <w:bookmarkStart w:id="43" w:name="__Fieldmark__17_2972736136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972736136"/>
                                        <w:bookmarkStart w:id="45" w:name="__Fieldmark__18_2972736136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2972736136"/>
                                        <w:bookmarkStart w:id="47" w:name="__Fieldmark__19_2972736136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972736136"/>
                                  <w:bookmarkStart w:id="49" w:name="__Fieldmark__18_297273613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2972736136"/>
                                  <w:bookmarkStart w:id="51" w:name="__Fieldmark__19_2972736136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1-00.00.00-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2972736136"/>
      <w:bookmarkStart w:id="53" w:name="__Fieldmark__20_2972736136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2972736136"/>
      <w:bookmarkStart w:id="55" w:name="__Fieldmark__21_2972736136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2972736136"/>
      <w:bookmarkStart w:id="57" w:name="__Fieldmark__22_2972736136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2972736136"/>
            <w:bookmarkStart w:id="59" w:name="__Fieldmark__23_2972736136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2972736136"/>
            <w:bookmarkStart w:id="61" w:name="__Fieldmark__24_2972736136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3.09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8.09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2972736136"/>
            <w:bookmarkStart w:id="63" w:name="__Fieldmark__25_2972736136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2972736136"/>
            <w:bookmarkStart w:id="65" w:name="__Fieldmark__26_2972736136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2972736136"/>
            <w:bookmarkStart w:id="67" w:name="__Fieldmark__27_2972736136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2972736136"/>
            <w:bookmarkStart w:id="69" w:name="__Fieldmark__28_2972736136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5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2-09-27T11:04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