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5.05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050767137"/>
            <w:bookmarkStart w:id="1" w:name="__Fieldmark__0_1050767137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050767137"/>
            <w:bookmarkStart w:id="3" w:name="__Fieldmark__1_1050767137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50767137"/>
            <w:bookmarkStart w:id="5" w:name="__Fieldmark__2_105076713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050767137"/>
                                  <w:bookmarkStart w:id="7" w:name="__Fieldmark__3_105076713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050767137"/>
                                  <w:bookmarkStart w:id="9" w:name="__Fieldmark__4_1050767137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050767137"/>
                            <w:bookmarkStart w:id="11" w:name="__Fieldmark__3_105076713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050767137"/>
                            <w:bookmarkStart w:id="13" w:name="__Fieldmark__4_1050767137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Mirmbajtja , servisimi dhe furnizim me pjesë të gjeneratorëve-ritender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050767137"/>
            <w:bookmarkStart w:id="15" w:name="__Fieldmark__5_105076713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050767137"/>
            <w:bookmarkStart w:id="17" w:name="__Fieldmark__6_1050767137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1050767137"/>
            <w:bookmarkStart w:id="19" w:name="__Fieldmark__7_1050767137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050767137"/>
            <w:bookmarkStart w:id="21" w:name="__Fieldmark__8_105076713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050767137"/>
            <w:bookmarkStart w:id="23" w:name="__Fieldmark__9_105076713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050767137"/>
            <w:bookmarkStart w:id="25" w:name="__Fieldmark__10_105076713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050767137"/>
            <w:bookmarkStart w:id="27" w:name="__Fieldmark__11_105076713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050767137"/>
            <w:bookmarkStart w:id="29" w:name="__Fieldmark__12_105076713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050767137"/>
            <w:bookmarkStart w:id="31" w:name="__Fieldmark__13_105076713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050767137"/>
            <w:bookmarkStart w:id="33" w:name="__Fieldmark__14_105076713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050767137"/>
            <w:bookmarkStart w:id="35" w:name="__Fieldmark__15_105076713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</w:t>
            </w:r>
            <w:r>
              <w:rPr>
                <w:color w:val="3333FF"/>
                <w:sz w:val="24"/>
                <w:szCs w:val="24"/>
              </w:rPr>
              <w:t>AKSP</w:t>
            </w: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050767137"/>
                                        <w:bookmarkStart w:id="37" w:name="__Fieldmark__16_1050767137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050767137"/>
                                        <w:bookmarkStart w:id="39" w:name="__Fieldmark__17_1050767137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050767137"/>
                                  <w:bookmarkStart w:id="41" w:name="__Fieldmark__16_1050767137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050767137"/>
                                  <w:bookmarkStart w:id="43" w:name="__Fieldmark__17_1050767137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050767137"/>
                                        <w:bookmarkStart w:id="45" w:name="__Fieldmark__18_1050767137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1050767137"/>
                                        <w:bookmarkStart w:id="47" w:name="__Fieldmark__19_1050767137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050767137"/>
                                  <w:bookmarkStart w:id="49" w:name="__Fieldmark__18_1050767137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1050767137"/>
                                  <w:bookmarkStart w:id="51" w:name="__Fieldmark__19_1050767137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irmbajtja , servisimi dhe furnizim me pjesë të gjeneratorëve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93-00.00.00-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1050767137"/>
      <w:bookmarkStart w:id="53" w:name="__Fieldmark__20_1050767137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1050767137"/>
      <w:bookmarkStart w:id="55" w:name="__Fieldmark__21_1050767137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1050767137"/>
      <w:bookmarkStart w:id="57" w:name="__Fieldmark__22_1050767137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1050767137"/>
            <w:bookmarkStart w:id="59" w:name="__Fieldmark__23_1050767137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1050767137"/>
            <w:bookmarkStart w:id="61" w:name="__Fieldmark__24_1050767137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4.04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14.05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1 (një) O.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separate"/>
            </w:r>
            <w:bookmarkStart w:id="62" w:name="__Fieldmark__25_1050767137"/>
            <w:bookmarkStart w:id="63" w:name="__Fieldmark__25_1050767137"/>
            <w:bookmarkEnd w:id="63"/>
            <w:r>
              <w:rPr>
                <w:color w:val="0000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</w:rPr>
              <w:t>Në mungesë të dy ofertave të përgjegjshme për vlerë të mesme, sipas LPP Nr. 04/L-042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1050767137"/>
            <w:bookmarkStart w:id="65" w:name="__Fieldmark__26_1050767137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1050767137"/>
            <w:bookmarkStart w:id="67" w:name="__Fieldmark__27_1050767137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1050767137"/>
            <w:bookmarkStart w:id="69" w:name="__Fieldmark__28_1050767137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2:00Z</dcterms:created>
  <dc:creator>Marianl</dc:creator>
  <dc:description/>
  <cp:keywords/>
  <dc:language>en-US</dc:language>
  <cp:lastModifiedBy>florije.jashari</cp:lastModifiedBy>
  <cp:lastPrinted>2011-06-02T11:23:00Z</cp:lastPrinted>
  <dcterms:modified xsi:type="dcterms:W3CDTF">2012-05-15T06:32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