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09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2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996922583"/>
            <w:bookmarkStart w:id="1" w:name="__Fieldmark__0_99692258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996922583"/>
            <w:bookmarkStart w:id="3" w:name="__Fieldmark__1_99692258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6922583"/>
            <w:bookmarkStart w:id="5" w:name="__Fieldmark__2_9969225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996922583"/>
                                  <w:bookmarkStart w:id="7" w:name="__Fieldmark__3_99692258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996922583"/>
                                  <w:bookmarkStart w:id="9" w:name="__Fieldmark__4_996922583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996922583"/>
                            <w:bookmarkStart w:id="11" w:name="__Fieldmark__3_99692258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996922583"/>
                            <w:bookmarkStart w:id="13" w:name="__Fieldmark__4_996922583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apja e puseve nentokso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996922583"/>
            <w:bookmarkStart w:id="15" w:name="__Fieldmark__5_99692258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996922583"/>
            <w:bookmarkStart w:id="17" w:name="__Fieldmark__6_99692258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996922583"/>
            <w:bookmarkStart w:id="19" w:name="__Fieldmark__7_99692258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996922583"/>
            <w:bookmarkStart w:id="21" w:name="__Fieldmark__8_99692258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996922583"/>
            <w:bookmarkStart w:id="23" w:name="__Fieldmark__9_99692258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996922583"/>
            <w:bookmarkStart w:id="25" w:name="__Fieldmark__10_99692258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996922583"/>
            <w:bookmarkStart w:id="27" w:name="__Fieldmark__11_99692258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996922583"/>
            <w:bookmarkStart w:id="29" w:name="__Fieldmark__12_99692258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996922583"/>
            <w:bookmarkStart w:id="31" w:name="__Fieldmark__13_99692258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996922583"/>
            <w:bookmarkStart w:id="33" w:name="__Fieldmark__14_99692258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996922583"/>
            <w:bookmarkStart w:id="35" w:name="__Fieldmark__15_99692258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  <w:r>
              <w:rPr>
                <w:color w:val="0000CC"/>
                <w:sz w:val="24"/>
                <w:szCs w:val="24"/>
              </w:rPr>
              <w:t>AKSP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996922583"/>
                                        <w:bookmarkStart w:id="37" w:name="__Fieldmark__16_996922583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996922583"/>
                                        <w:bookmarkStart w:id="39" w:name="__Fieldmark__17_99692258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996922583"/>
                                  <w:bookmarkStart w:id="41" w:name="__Fieldmark__16_996922583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996922583"/>
                                  <w:bookmarkStart w:id="43" w:name="__Fieldmark__17_99692258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996922583"/>
                                        <w:bookmarkStart w:id="45" w:name="__Fieldmark__18_99692258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996922583"/>
                                        <w:bookmarkStart w:id="47" w:name="__Fieldmark__19_996922583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996922583"/>
                                  <w:bookmarkStart w:id="49" w:name="__Fieldmark__18_99692258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996922583"/>
                                  <w:bookmarkStart w:id="51" w:name="__Fieldmark__19_996922583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 Hapja e puseve nentoks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-00.00.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996922583"/>
      <w:bookmarkStart w:id="53" w:name="__Fieldmark__20_996922583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996922583"/>
      <w:bookmarkStart w:id="55" w:name="__Fieldmark__21_996922583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996922583"/>
      <w:bookmarkStart w:id="57" w:name="__Fieldmark__22_996922583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996922583"/>
            <w:bookmarkStart w:id="59" w:name="__Fieldmark__23_996922583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996922583"/>
            <w:bookmarkStart w:id="61" w:name="__Fieldmark__24_996922583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03.09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28.09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2 (d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separate"/>
            </w:r>
            <w:bookmarkStart w:id="62" w:name="__Fieldmark__25_996922583"/>
            <w:bookmarkStart w:id="63" w:name="__Fieldmark__25_996922583"/>
            <w:bookmarkEnd w:id="63"/>
            <w:r>
              <w:rPr>
                <w:color w:val="0000FF"/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color w:val="0000FF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</w:rPr>
              <w:t>Në mungesë të dy ofertave të përgjegjshme për vlerë të mesme, sipas LPP Nr. 04/L-042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996922583"/>
            <w:bookmarkStart w:id="65" w:name="__Fieldmark__26_996922583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996922583"/>
            <w:bookmarkStart w:id="67" w:name="__Fieldmark__27_996922583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996922583"/>
            <w:bookmarkStart w:id="69" w:name="__Fieldmark__28_996922583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5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2-09-28T07:51:00Z</dcterms:modified>
  <cp:revision>9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