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8.09</w:t>
      </w:r>
      <w:r>
        <w:rPr>
          <w:b/>
          <w:bCs/>
          <w:i/>
          <w:iCs/>
          <w:color w:val="0000FF"/>
          <w:sz w:val="24"/>
          <w:szCs w:val="24"/>
        </w:rPr>
        <w:t>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960799020"/>
            <w:bookmarkStart w:id="1" w:name="__Fieldmark__0_3960799020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960799020"/>
            <w:bookmarkStart w:id="3" w:name="__Fieldmark__1_3960799020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60799020"/>
            <w:bookmarkStart w:id="5" w:name="__Fieldmark__2_396079902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960799020"/>
                                  <w:bookmarkStart w:id="7" w:name="__Fieldmark__3_396079902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3960799020"/>
                                  <w:bookmarkStart w:id="9" w:name="__Fieldmark__4_3960799020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960799020"/>
                            <w:bookmarkStart w:id="11" w:name="__Fieldmark__3_396079902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3960799020"/>
                            <w:bookmarkStart w:id="13" w:name="__Fieldmark__4_3960799020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en-US"/>
              </w:rPr>
              <w:t xml:space="preserve">Transporti i kadetëve, stafit dhe instruktorëve të AKSP- s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960799020"/>
            <w:bookmarkStart w:id="15" w:name="__Fieldmark__5_396079902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960799020"/>
            <w:bookmarkStart w:id="17" w:name="__Fieldmark__6_3960799020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8" w:name="__Fieldmark__7_3960799020"/>
            <w:bookmarkStart w:id="19" w:name="__Fieldmark__7_3960799020"/>
            <w:bookmarkEnd w:id="1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960799020"/>
            <w:bookmarkStart w:id="21" w:name="__Fieldmark__8_396079902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960799020"/>
            <w:bookmarkStart w:id="23" w:name="__Fieldmark__9_396079902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960799020"/>
            <w:bookmarkStart w:id="25" w:name="__Fieldmark__10_396079902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960799020"/>
            <w:bookmarkStart w:id="27" w:name="__Fieldmark__11_396079902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960799020"/>
            <w:bookmarkStart w:id="29" w:name="__Fieldmark__12_396079902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960799020"/>
            <w:bookmarkStart w:id="31" w:name="__Fieldmark__13_396079902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960799020"/>
            <w:bookmarkStart w:id="33" w:name="__Fieldmark__14_396079902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960799020"/>
            <w:bookmarkStart w:id="35" w:name="__Fieldmark__15_396079902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3960799020"/>
                                        <w:bookmarkStart w:id="37" w:name="__Fieldmark__16_3960799020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3960799020"/>
                                        <w:bookmarkStart w:id="39" w:name="__Fieldmark__17_3960799020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3960799020"/>
                                  <w:bookmarkStart w:id="41" w:name="__Fieldmark__16_3960799020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3960799020"/>
                                  <w:bookmarkStart w:id="43" w:name="__Fieldmark__17_3960799020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960799020"/>
                                        <w:bookmarkStart w:id="45" w:name="__Fieldmark__18_396079902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3960799020"/>
                                        <w:bookmarkStart w:id="47" w:name="__Fieldmark__19_3960799020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960799020"/>
                                  <w:bookmarkStart w:id="49" w:name="__Fieldmark__18_396079902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3960799020"/>
                                  <w:bookmarkStart w:id="51" w:name="__Fieldmark__19_3960799020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en-US"/>
              </w:rPr>
              <w:t xml:space="preserve">Transporti i kadetëve, stafit dhe instruktorëve të AKSP- s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60-00.00.00-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3960799020"/>
      <w:bookmarkStart w:id="53" w:name="__Fieldmark__20_3960799020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3960799020"/>
      <w:bookmarkStart w:id="55" w:name="__Fieldmark__21_3960799020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3960799020"/>
      <w:bookmarkStart w:id="57" w:name="__Fieldmark__22_3960799020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3960799020"/>
            <w:bookmarkStart w:id="59" w:name="__Fieldmark__23_3960799020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3960799020"/>
            <w:bookmarkStart w:id="61" w:name="__Fieldmark__24_3960799020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joftimi për kontratë     </w:t>
            </w:r>
            <w:r>
              <w:rPr>
                <w:b/>
                <w:bCs/>
                <w:color w:val="0000FF"/>
                <w:sz w:val="24"/>
                <w:szCs w:val="24"/>
              </w:rPr>
              <w:t>10.08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28.09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2 (d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widowControl/>
              <w:overflowPunct w:val="true"/>
              <w:jc w:val="both"/>
              <w:rPr>
                <w:color w:val="0000FF"/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separate"/>
            </w:r>
            <w:bookmarkStart w:id="62" w:name="__Fieldmark__25_3960799020"/>
            <w:bookmarkStart w:id="63" w:name="__Fieldmark__25_3960799020"/>
            <w:bookmarkEnd w:id="63"/>
            <w:r>
              <w:rPr>
                <w:color w:val="0000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</w:rPr>
              <w:t>Në mungesë të dy ofertave të përgjegjshme për vlerë të mesme, sipas LPP Nr. 04/L-042</w:t>
            </w:r>
            <w:r>
              <w:rPr>
                <w:color w:val="0000FF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/>
              <w:overflowPunct w:val="true"/>
              <w:jc w:val="both"/>
              <w:rPr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color w:val="0000FF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3960799020"/>
            <w:bookmarkStart w:id="65" w:name="__Fieldmark__26_3960799020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3960799020"/>
            <w:bookmarkStart w:id="67" w:name="__Fieldmark__27_3960799020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3960799020"/>
            <w:bookmarkStart w:id="69" w:name="__Fieldmark__28_3960799020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9:00Z</dcterms:created>
  <dc:creator>Marianl</dc:creator>
  <dc:description/>
  <cp:keywords/>
  <dc:language>en-US</dc:language>
  <cp:lastModifiedBy>florije.jashari</cp:lastModifiedBy>
  <cp:lastPrinted>2011-06-02T11:23:00Z</cp:lastPrinted>
  <dcterms:modified xsi:type="dcterms:W3CDTF">2012-09-28T11:10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